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480" w:hanging="90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茄汁魚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樹子魚片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蔥爆魚片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醬爆雞肉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麴魚片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黃瓜炒甜不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芹菜炒豆干炒紅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色豆炒絞肉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煎豆腐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酥炸甜不辣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大白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鵝白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黃豆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鵝白菜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鵝白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高麗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板大白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白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紫菜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紫菜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206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午餐請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9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餐請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購買餐卷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請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樓櫃台購買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每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元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每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限購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2.4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午餐請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9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餐請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購買餐卷方式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請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樓櫃台購買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每張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6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元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每人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限購買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張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0" w:hanging="0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16"/>
        </w:rPr>
        <w:t xml:space="preserve">                                                           </w:t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晚餐               </w:t>
      </w:r>
    </w:p>
    <w:p>
      <w:pPr>
        <w:pStyle w:val="Normal"/>
        <w:ind w:left="-30" w:hanging="330"/>
        <w:jc w:val="right"/>
        <w:rPr>
          <w:rFonts w:ascii="新細明體;PMingLiU" w:hAnsi="新細明體;PMingLiU" w:cs="新細明體;PMingLiU"/>
          <w:b/>
          <w:b/>
          <w:bCs/>
          <w:sz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8425</wp:posOffset>
            </wp:positionH>
            <wp:positionV relativeFrom="paragraph">
              <wp:posOffset>172720</wp:posOffset>
            </wp:positionV>
            <wp:extent cx="9719945" cy="358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馬鈴薯燒雞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紅蔔燒雞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紅麴炒雞片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鹽麴魚片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味噌炒雞片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干炒玉米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芹菜炒雞捲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螞蟻上樹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蝦醬炒雞絞肉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黃豆芽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炒豆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高麗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洋蔥豆皮炒紅蔔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高麗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炒黃豆芽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白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紅蔔高麗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炒高麗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2133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9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點前，訂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點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購買餐卷方式：請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樓櫃台購買，每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元，每人限購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為響應環保，自即日起不提供塑膠袋及免洗餐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※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8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9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點前，訂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3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點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購買餐卷方式：請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樓櫃台購買，每張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6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元，每人限購買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張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為響應環保，自即日起不提供塑膠袋及免洗餐具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※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43:00Z</dcterms:created>
  <dc:creator>admin</dc:creator>
  <dc:description/>
  <cp:keywords/>
  <dc:language>en-US</dc:language>
  <cp:lastModifiedBy>user</cp:lastModifiedBy>
  <cp:lastPrinted>2015-08-07T15:36:00Z</cp:lastPrinted>
  <dcterms:modified xsi:type="dcterms:W3CDTF">2023-08-17T07:01:00Z</dcterms:modified>
  <cp:revision>635</cp:revision>
  <dc:subject/>
  <dc:title>壹週菜單      日期：5/19-5/23</dc:title>
</cp:coreProperties>
</file>