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44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和風魚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咖哩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魚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麴雞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三色豆炒豆乾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魚乾炒豆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苦瓜炒絞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茄汁豆皮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枸杞南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綠花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滷麵輪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大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涼拌海芽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大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風洋蔥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2768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酥炸雞肉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炒雞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雞肉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滷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絞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滷豆腐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皮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滷豆腐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九層塔炒素肉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綠花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紅蔔豆芽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豆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高麗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高麗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或取消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限購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或取消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限購買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3-07-27T07:19:00Z</dcterms:modified>
  <cp:revision>159</cp:revision>
  <dc:subject/>
  <dc:title>壹週菜單      日期：5/19-5/23</dc:title>
</cp:coreProperties>
</file>