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480" w:hanging="9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茄魚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酥炸魚片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蔥爆魚片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酥炸雞肉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麴魚片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干炒玉米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蒸地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雞捲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枸杞炒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豆皮紅蔔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大白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鵝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豆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鵝白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鵝白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蒸地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板大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限購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人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限購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16"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</w:t>
      </w:r>
    </w:p>
    <w:p>
      <w:pPr>
        <w:pStyle w:val="Normal"/>
        <w:ind w:left="-30" w:hanging="330"/>
        <w:jc w:val="right"/>
        <w:rPr>
          <w:rFonts w:ascii="新細明體;PMingLiU" w:hAnsi="新細明體;PMingLiU" w:cs="新細明體;PMingLiU"/>
          <w:b/>
          <w:b/>
          <w:bCs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172720</wp:posOffset>
            </wp:positionV>
            <wp:extent cx="9719945" cy="358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馬鈴薯燒雞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紅蔔燒雞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紅麴炒雞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鹽麴魚片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味噌炒雞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脆瓜蒸餃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豆干炒紅蔔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豆皮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黃豆芽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高麗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絞肉炒紅蘿蔔絲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炒黃豆芽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紅蔔高麗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炒高麗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點前，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點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每人限購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※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點前，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點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每人限購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張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※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3-07-20T03:59:00Z</dcterms:modified>
  <cp:revision>608</cp:revision>
  <dc:subject/>
  <dc:title>壹週菜單      日期：5/19-5/23</dc:title>
</cp:coreProperties>
</file>