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44"/>
        </w:rPr>
        <w:t xml:space="preserve">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</w: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魚片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爆魚片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米豆魚片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京醬雞肉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鹽麴魚片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脆瓜絞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玉米筍炒素肉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古早味蒸肉餅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芹菜紅蔔炒素肉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豆包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高麗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海帶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海芽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炒鵝白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鵝白菜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鵝白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豆鼓苦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貢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206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9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到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2.4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9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到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right="1280" w:hanging="120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6525</wp:posOffset>
            </wp:positionH>
            <wp:positionV relativeFrom="paragraph">
              <wp:posOffset>299720</wp:posOffset>
            </wp:positionV>
            <wp:extent cx="9719945" cy="358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16"/>
        </w:rPr>
        <w:t xml:space="preserve">                                                                  </w:t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晚餐               </w:t>
      </w:r>
    </w:p>
    <w:p>
      <w:pPr>
        <w:pStyle w:val="Normal"/>
        <w:ind w:left="-120" w:hanging="24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爆雞肉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蔔紅糟燒雞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酥炸雞柳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樹子魚片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咖哩雞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吻仔魚炒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滷豆包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豆仁豆腐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荷包蛋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煎絞肉洋蔥餅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鵝白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鵝白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炒油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木耳豆芽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高麗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炒油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2133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9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到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8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9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到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04:00Z</dcterms:created>
  <dc:creator>admin</dc:creator>
  <dc:description/>
  <cp:keywords/>
  <dc:language>en-US</dc:language>
  <cp:lastModifiedBy>user</cp:lastModifiedBy>
  <cp:lastPrinted>2015-08-07T15:36:00Z</cp:lastPrinted>
  <dcterms:modified xsi:type="dcterms:W3CDTF">2023-07-13T06:42:00Z</dcterms:modified>
  <cp:revision>145</cp:revision>
  <dc:subject/>
  <dc:title>壹週菜單      日期：5/19-5/23</dc:title>
</cp:coreProperties>
</file>