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12</w:t>
      </w:r>
      <w:r>
        <w:rPr>
          <w:sz w:val="48"/>
          <w:szCs w:val="48"/>
        </w:rPr>
        <w:t>年教學醫院評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8"/>
          <w:szCs w:val="48"/>
        </w:rPr>
        <w:t>區域醫院、地區醫院適用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六章自評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86"/>
        <w:gridCol w:w="976"/>
        <w:gridCol w:w="514"/>
        <w:gridCol w:w="1013"/>
        <w:gridCol w:w="478"/>
        <w:gridCol w:w="438"/>
        <w:gridCol w:w="546"/>
        <w:gridCol w:w="507"/>
        <w:gridCol w:w="177"/>
        <w:gridCol w:w="2757"/>
      </w:tblGrid>
      <w:tr>
        <w:trPr>
          <w:trHeight w:val="45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療機構代碼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740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501010010</w:t>
            </w:r>
          </w:p>
        </w:tc>
      </w:tr>
      <w:tr>
        <w:trPr>
          <w:trHeight w:val="45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院名稱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740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博仁綜合醫院</w:t>
            </w:r>
          </w:p>
        </w:tc>
      </w:tr>
      <w:tr>
        <w:trPr>
          <w:trHeight w:val="45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3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：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67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人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3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：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5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740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</w:t>
            </w:r>
          </w:p>
        </w:tc>
      </w:tr>
      <w:tr>
        <w:trPr>
          <w:trHeight w:val="467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評日期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942" w:hanging="0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填表說明</w:t>
      </w:r>
    </w:p>
    <w:p>
      <w:pPr>
        <w:pStyle w:val="Style18"/>
        <w:numPr>
          <w:ilvl w:val="0"/>
          <w:numId w:val="2"/>
        </w:numPr>
        <w:spacing w:lineRule="exact" w:line="460" w:before="0" w:after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衛生福利部依據醫療法第</w:t>
      </w:r>
      <w:r>
        <w:rPr>
          <w:rFonts w:cs="Times New Roman"/>
          <w:color w:val="000000"/>
          <w:sz w:val="26"/>
          <w:szCs w:val="26"/>
        </w:rPr>
        <w:t>95</w:t>
      </w:r>
      <w:r>
        <w:rPr>
          <w:rFonts w:cs="Times New Roman"/>
          <w:color w:val="000000"/>
          <w:sz w:val="26"/>
          <w:szCs w:val="26"/>
        </w:rPr>
        <w:t>條規定辦理教學醫院評鑑，並訂定「醫院評鑑及教學醫院評鑑作業程序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以下稱作業程序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」及「教學醫院評鑑基準及評量項目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區域醫院、地區醫院適用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」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以下稱本基準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；本基準供申請區域醫院、地區醫院評鑑之醫院參考及使用。</w:t>
      </w:r>
    </w:p>
    <w:p>
      <w:pPr>
        <w:pStyle w:val="Style18"/>
        <w:numPr>
          <w:ilvl w:val="0"/>
          <w:numId w:val="2"/>
        </w:numPr>
        <w:spacing w:lineRule="exact" w:line="460" w:before="0" w:after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本基準內容之編排，區分為章、節、條、項、款等五個層級，共計有</w:t>
      </w:r>
      <w:r>
        <w:rPr>
          <w:rFonts w:cs="Times New Roman"/>
          <w:bCs/>
          <w:color w:val="000000"/>
          <w:sz w:val="26"/>
          <w:szCs w:val="26"/>
        </w:rPr>
        <w:t>6</w:t>
      </w:r>
      <w:r>
        <w:rPr>
          <w:rFonts w:cs="Times New Roman"/>
          <w:bCs/>
          <w:color w:val="000000"/>
          <w:sz w:val="26"/>
          <w:szCs w:val="26"/>
        </w:rPr>
        <w:t>章、</w:t>
      </w:r>
      <w:r>
        <w:rPr>
          <w:rFonts w:cs="Times New Roman"/>
          <w:bCs/>
          <w:color w:val="000000"/>
          <w:sz w:val="26"/>
          <w:szCs w:val="26"/>
        </w:rPr>
        <w:t>105</w:t>
      </w:r>
      <w:r>
        <w:rPr>
          <w:rFonts w:cs="Times New Roman"/>
          <w:bCs/>
          <w:color w:val="000000"/>
          <w:sz w:val="26"/>
          <w:szCs w:val="26"/>
        </w:rPr>
        <w:t>條。其中節號使用二碼數字，條號使用三碼數字。引用條文規定時，可略去章名與節名。</w:t>
      </w:r>
    </w:p>
    <w:p>
      <w:pPr>
        <w:pStyle w:val="Style18"/>
        <w:numPr>
          <w:ilvl w:val="0"/>
          <w:numId w:val="2"/>
        </w:numPr>
        <w:spacing w:lineRule="exact" w:line="460" w:before="0" w:after="0"/>
        <w:contextualSpacing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本基準之條文分類方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「可免評之條文</w:t>
      </w:r>
      <w:r>
        <w:rPr>
          <w:bCs/>
          <w:sz w:val="26"/>
          <w:szCs w:val="26"/>
        </w:rPr>
        <w:t>(not applicable)</w:t>
      </w:r>
      <w:r>
        <w:rPr>
          <w:bCs/>
          <w:sz w:val="26"/>
          <w:szCs w:val="26"/>
        </w:rPr>
        <w:t>」：依醫院可否選擇免評該條文，可區分為「不可免評之條文」與「可免評之條文」。後者於條號前以「可」字註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「必要條文」：係規範住院醫師值勤時數，於條號前以「必」字註記，亦屬「可免評之條文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「試評條文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試評評量項目」：此類評量結果不納入評鑑成績計算，於條號前或評量項目後，以「試」字註記；本年不納入評鑑，以「試免」字註記。</w:t>
      </w:r>
    </w:p>
    <w:p>
      <w:pPr>
        <w:pStyle w:val="Style18"/>
        <w:numPr>
          <w:ilvl w:val="0"/>
          <w:numId w:val="2"/>
        </w:numPr>
        <w:spacing w:lineRule="exact" w:line="460"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本</w:t>
      </w:r>
      <w:r>
        <w:rPr>
          <w:rFonts w:cs="Times New Roman"/>
          <w:color w:val="000000"/>
          <w:sz w:val="26"/>
          <w:szCs w:val="26"/>
        </w:rPr>
        <w:t>基準</w:t>
      </w:r>
      <w:r>
        <w:rPr>
          <w:bCs/>
          <w:color w:val="000000"/>
          <w:sz w:val="26"/>
          <w:szCs w:val="26"/>
        </w:rPr>
        <w:t>依評量等級分為「符合、部分符合、待改善」及「符合、待改善」，後者於條號前以「合」字註記，評量等級認定原則如下：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709" w:hanging="284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符合：同條文中，所有符合項目均達成，且第一章至第四章所有申請職類均達成。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709" w:hanging="284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部分符合：同條文中，僅限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項符合項目未達成，且第一章至第四章僅限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申請職類未達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待改善：同條文中，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>項符合項目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含以上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未達成，或第一章至第四章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>申請職類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含以上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未達成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0" w:leader="none"/>
          <w:tab w:val="left" w:pos="360" w:leader="none"/>
          <w:tab w:val="left" w:pos="1080" w:leader="none"/>
        </w:tabs>
        <w:spacing w:lineRule="exact" w:line="460"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有關醫院評鑑成績之核算，請參照作業程序「附件五、醫院評鑑及教學醫院評鑑合格基準及成績核算方式」之規定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0" w:leader="none"/>
          <w:tab w:val="left" w:pos="360" w:leader="none"/>
          <w:tab w:val="left" w:pos="1080" w:leader="none"/>
        </w:tabs>
        <w:spacing w:lineRule="exact" w:line="460" w:before="0" w:after="0"/>
        <w:contextualSpacing/>
        <w:rPr>
          <w:bCs/>
          <w:color w:val="000000"/>
          <w:sz w:val="26"/>
          <w:szCs w:val="26"/>
        </w:rPr>
      </w:pPr>
      <w:r>
        <w:rPr>
          <w:rFonts w:ascii="標楷體" w:hAnsi="標楷體"/>
          <w:bCs/>
          <w:color w:val="000000"/>
          <w:sz w:val="26"/>
          <w:szCs w:val="26"/>
        </w:rPr>
        <w:t>教學醫院評鑑基準條文分類統計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3"/>
        <w:gridCol w:w="721"/>
        <w:gridCol w:w="1178"/>
        <w:gridCol w:w="1178"/>
        <w:gridCol w:w="1179"/>
        <w:gridCol w:w="1180"/>
        <w:gridCol w:w="105"/>
      </w:tblGrid>
      <w:tr>
        <w:trPr>
          <w:tblHeader w:val="true"/>
          <w:trHeight w:val="344" w:hRule="atLeast"/>
        </w:trPr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條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可免評條文之條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符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待改善</w:t>
            </w:r>
            <w:r>
              <w:rPr>
                <w:color w:val="000000"/>
              </w:rPr>
              <w:t>條文之條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必要條文之條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試免條文之條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25" w:hRule="atLeast"/>
        </w:trPr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試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教學資源與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師資培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跨領域教學與學術交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教學與研究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實習醫學生及醫師之訓練與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其他醫事實習學生及醫事人員之訓練與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總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360" w:leader="none"/>
          <w:tab w:val="left" w:pos="1080" w:leader="none"/>
        </w:tabs>
        <w:spacing w:lineRule="exact" w:line="460" w:before="0" w:after="0"/>
        <w:contextualSpacing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自評表填寫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「自評成績」欄位：依據條文及評量項目進行自評，逐條勾選達成度「符合、部份符合、待改善」；若為免評，則勾選</w:t>
      </w:r>
      <w:r>
        <w:rPr>
          <w:color w:val="000000"/>
          <w:sz w:val="26"/>
          <w:szCs w:val="26"/>
        </w:rPr>
        <w:t>NA</w:t>
      </w:r>
      <w:r>
        <w:rPr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「執行狀況說明」欄位：可針對該受評條文之執行現況進行簡單描述，其中自評為「符合」者務必填寫具體事蹟說明，而自評為</w:t>
      </w:r>
      <w:r>
        <w:rPr>
          <w:color w:val="000000"/>
          <w:sz w:val="26"/>
          <w:szCs w:val="26"/>
        </w:rPr>
        <w:t>NA</w:t>
      </w:r>
      <w:r>
        <w:rPr>
          <w:color w:val="000000"/>
          <w:sz w:val="26"/>
          <w:szCs w:val="26"/>
        </w:rPr>
        <w:t>者則不需填寫具體事蹟說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章與第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章請依申請評鑑職類分別填寫，未申請評鑑之職類可不用填寫及列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自評表內容請以</w:t>
      </w:r>
      <w:r>
        <w:rPr>
          <w:color w:val="000000"/>
          <w:sz w:val="26"/>
          <w:szCs w:val="26"/>
        </w:rPr>
        <w:t>word</w:t>
      </w:r>
      <w:r>
        <w:rPr>
          <w:color w:val="000000"/>
          <w:sz w:val="26"/>
          <w:szCs w:val="26"/>
        </w:rPr>
        <w:t>格式製作，採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號字體繕打，行距為單行間距，每項條文之說明頁以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張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面為限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360" w:leader="none"/>
          <w:tab w:val="left" w:pos="851" w:leader="none"/>
          <w:tab w:val="left" w:pos="1080" w:leader="none"/>
        </w:tabs>
        <w:spacing w:lineRule="exact" w:line="460" w:before="0" w:after="0"/>
        <w:contextualSpacing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繳交方式、期限等相關規定，請詳參協辦單位公布「醫院評鑑及教學醫院評鑑申請說明」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.1.1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放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實習學生之教學訓練計畫具體可行，內容適當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1.2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放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適當安排實習學生教學課程內容及教學活動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選擇受評之職類未有收訓實習學生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1.3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放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評估教學成效及學習成果，並提供實習學生適當之反映管道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選擇受評之職類未有收訓實習學生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1.4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放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實習學生之學習成果分析與改善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選擇受評之職類未有收訓實習學生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放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新進醫事人員教學訓練計畫具體可行，內容適當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2.2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放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適當安排新進醫事人員教學課程內容及教學活動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或前次評鑑合格效期內，且選擇受評之職類未有收訓新進醫事人員者，或申請新增職類於評鑑合格效期內，選擇之職類已無接受衛生福利部補助之受訓人員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2.3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放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評估教學成效及訓練成果，並提供新進醫事人員適當之反映管道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或前次評鑑合格效期內，且選擇受評之職類未有收訓新進醫事人員者，或申請新增職類於評鑑合格效期內，選擇之職類已無接受衛生福利部補助之受訓人員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2.4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放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新進醫事人員之訓練成果分析與改善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或前次評鑑合格效期內，且選擇受評之職類未有收訓新進醫事人員者，或申請新增職類於評鑑合格效期內，選擇之職類已無接受衛生福利部補助之受訓人員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.1.1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檢驗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實習學生之教學訓練計畫具體可行，內容適當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1.2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檢驗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適當安排實習學生教學課程內容及教學活動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選擇受評之職類未有收訓實習學生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1.3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檢驗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評估教學成效及學習成果，並提供實習學生適當之反映管道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選擇受評之職類未有收訓實習學生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1.4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檢驗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實習學生之學習成果分析與改善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選擇受評之職類未有收訓實習學生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檢驗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新進醫事人員教學訓練計畫具體可行，內容適當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2.2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檢驗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適當安排新進醫事人員教學課程內容及教學活動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或前次評鑑合格效期內，且選擇受評之職類未有收訓新進醫事人員者，或申請新增職類於評鑑合格效期內，選擇之職類已無接受衛生福利部補助之受訓人員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2.3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檢驗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評估教學成效及訓練成果，並提供新進醫事人員適當之反映管道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或前次評鑑合格效期內，且選擇受評之職類未有收訓新進醫事人員者，或申請新增職類於評鑑合格效期內，選擇之職類已無接受衛生福利部補助之受訓人員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2.4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醫事檢驗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新進醫事人員之訓練成果分析與改善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或前次評鑑合格效期內，且選擇受評之職類未有收訓新進醫事人員者，或申請新增職類於評鑑合格效期內，選擇之職類已無接受衛生福利部補助之受訓人員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.1.1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護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實習學生之教學訓練計畫具體可行，內容適當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1.2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護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適當安排實習學生教學課程內容及教學活動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選擇受評之職類未有收訓實習學生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1.3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護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評估教學成效及學習成果，並提供實習學生適當之反映管道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選擇受評之職類未有收訓實習學生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1.4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護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實習學生之學習成果分析與改善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選擇受評之職類未有收訓實習學生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護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新進醫事人員教學訓練計畫具體可行，內容適當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2.2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護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適當安排新進醫事人員教學課程內容及教學活動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或前次評鑑合格效期內，且選擇受評之職類未有收訓新進醫事人員者，或申請新增職類於評鑑合格效期內，選擇之職類已無接受衛生福利部補助之受訓人員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2.3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護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評估教學成效及訓練成果，並提供新進醫事人員適當之反映管道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或前次評鑑合格效期內，且選擇受評之職類未有收訓新進醫事人員者，或申請新增職類於評鑑合格效期內，選擇之職類已無接受衛生福利部補助之受訓人員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6.2.4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護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新進醫事人員之訓練成果分析與改善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或前次評鑑合格效期內，且選擇受評之職類未有收訓新進醫事人員者，或申請新增職類於評鑑合格效期內，選擇之職類已無接受衛生福利部補助之受訓人員者，就該職類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>
        <w:rFonts w:ascii="標楷體" w:hAnsi="標楷體"/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112</w:t>
    </w:r>
    <w:r>
      <w:rPr>
        <w:rFonts w:ascii="標楷體" w:hAnsi="標楷體"/>
        <w:sz w:val="22"/>
        <w:szCs w:val="22"/>
        <w:bdr w:val="single" w:sz="4" w:space="0" w:color="000000"/>
      </w:rPr>
      <w:t>年教學醫院評鑑</w:t>
    </w:r>
    <w:r>
      <w:rPr>
        <w:rFonts w:ascii="標楷體" w:hAnsi="標楷體"/>
        <w:sz w:val="22"/>
        <w:szCs w:val="22"/>
        <w:bdr w:val="single" w:sz="4" w:space="0" w:color="000000"/>
      </w:rPr>
      <w:t>(</w:t>
    </w:r>
    <w:r>
      <w:rPr>
        <w:rFonts w:ascii="標楷體" w:hAnsi="標楷體"/>
        <w:sz w:val="22"/>
        <w:szCs w:val="22"/>
        <w:bdr w:val="single" w:sz="4" w:space="0" w:color="000000"/>
      </w:rPr>
      <w:t>區域醫院、地區醫院適用</w:t>
    </w:r>
    <w:r>
      <w:rPr>
        <w:rFonts w:ascii="標楷體" w:hAnsi="標楷體"/>
        <w:sz w:val="22"/>
        <w:szCs w:val="22"/>
        <w:bdr w:val="single" w:sz="4" w:space="0" w:color="000000"/>
      </w:rPr>
      <w:t>)</w:t>
    </w:r>
    <w:r>
      <w:rPr>
        <w:rFonts w:ascii="標楷體" w:hAnsi="標楷體"/>
        <w:sz w:val="22"/>
        <w:szCs w:val="22"/>
        <w:bdr w:val="single" w:sz="4" w:space="0" w:color="000000"/>
      </w:rPr>
      <w:t>自評專用</w:t>
    </w:r>
    <w:r>
      <w:rPr>
        <w:sz w:val="22"/>
        <w:szCs w:val="22"/>
        <w:bdr w:val="single" w:sz="4" w:space="0" w:color="000000"/>
      </w:rPr>
      <w:t>-</w:t>
    </w:r>
    <w:r>
      <w:rPr>
        <w:rFonts w:ascii="標楷體" w:hAnsi="標楷體"/>
        <w:sz w:val="22"/>
        <w:szCs w:val="22"/>
        <w:bdr w:val="single" w:sz="4" w:space="0" w:color="000000"/>
      </w:rPr>
      <w:t>第六章</w:t>
    </w:r>
  </w:p>
  <w:p>
    <w:pPr>
      <w:pStyle w:val="Header"/>
      <w:tabs>
        <w:tab w:val="clear" w:pos="480"/>
      </w:tabs>
      <w:rPr>
        <w:rFonts w:ascii="標楷體" w:hAnsi="標楷體"/>
        <w:sz w:val="24"/>
        <w:szCs w:val="24"/>
        <w:bdr w:val="single" w:sz="4" w:space="0" w:color="000000"/>
      </w:rPr>
    </w:pPr>
    <w:r>
      <w:rPr>
        <w:rFonts w:ascii="標楷體" w:hAnsi="標楷體"/>
        <w:sz w:val="24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/>
    </w:pPr>
    <w:r>
      <w:rPr>
        <w:sz w:val="22"/>
        <w:szCs w:val="22"/>
        <w:bdr w:val="single" w:sz="4" w:space="0" w:color="000000"/>
      </w:rPr>
      <w:t>112</w:t>
    </w:r>
    <w:r>
      <w:rPr>
        <w:rFonts w:ascii="標楷體" w:hAnsi="標楷體"/>
        <w:sz w:val="22"/>
        <w:szCs w:val="22"/>
        <w:bdr w:val="single" w:sz="4" w:space="0" w:color="000000"/>
      </w:rPr>
      <w:t>年教學醫院評鑑</w:t>
    </w:r>
    <w:r>
      <w:rPr>
        <w:rFonts w:ascii="標楷體" w:hAnsi="標楷體"/>
        <w:sz w:val="22"/>
        <w:szCs w:val="22"/>
        <w:bdr w:val="single" w:sz="4" w:space="0" w:color="000000"/>
      </w:rPr>
      <w:t>(</w:t>
    </w:r>
    <w:r>
      <w:rPr>
        <w:rFonts w:ascii="標楷體" w:hAnsi="標楷體"/>
        <w:sz w:val="22"/>
        <w:szCs w:val="22"/>
        <w:bdr w:val="single" w:sz="4" w:space="0" w:color="000000"/>
      </w:rPr>
      <w:t>區域醫院、地區醫院適用</w:t>
    </w:r>
    <w:r>
      <w:rPr>
        <w:rFonts w:ascii="標楷體" w:hAnsi="標楷體"/>
        <w:sz w:val="22"/>
        <w:szCs w:val="22"/>
        <w:bdr w:val="single" w:sz="4" w:space="0" w:color="000000"/>
      </w:rPr>
      <w:t>)</w:t>
    </w:r>
    <w:r>
      <w:rPr>
        <w:rFonts w:ascii="標楷體" w:hAnsi="標楷體"/>
        <w:sz w:val="22"/>
        <w:szCs w:val="22"/>
        <w:bdr w:val="single" w:sz="4" w:space="0" w:color="000000"/>
      </w:rPr>
      <w:t>自評專用</w:t>
    </w:r>
    <w:r>
      <w:rPr>
        <w:sz w:val="22"/>
        <w:szCs w:val="22"/>
        <w:bdr w:val="single" w:sz="4" w:space="0" w:color="000000"/>
      </w:rPr>
      <w:t>-</w:t>
    </w:r>
    <w:r>
      <w:rPr>
        <w:rFonts w:ascii="標楷體" w:hAnsi="標楷體"/>
        <w:sz w:val="22"/>
        <w:szCs w:val="22"/>
        <w:bdr w:val="single" w:sz="4" w:space="0" w:color="000000"/>
      </w:rPr>
      <w:t>第六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cs="標楷體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2:00Z</dcterms:created>
  <dc:creator>余宛璇</dc:creator>
  <dc:description/>
  <dc:language>en-US</dc:language>
  <cp:lastModifiedBy>Denny D</cp:lastModifiedBy>
  <dcterms:modified xsi:type="dcterms:W3CDTF">2023-05-23T08:02:00Z</dcterms:modified>
  <cp:revision>5</cp:revision>
  <dc:subject/>
  <dc:title/>
</cp:coreProperties>
</file>