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粗仿;微軟正黑體" w:cs="文鼎粗仿;微軟正黑體" w:ascii="文鼎粗仿;微軟正黑體" w:hAnsi="文鼎粗仿;微軟正黑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 xml:space="preserve">                  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 xml:space="preserve">各項研討會進度表        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12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5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3"/>
        <w:gridCol w:w="866"/>
        <w:gridCol w:w="1440"/>
        <w:gridCol w:w="1980"/>
        <w:gridCol w:w="1260"/>
        <w:gridCol w:w="1260"/>
        <w:gridCol w:w="1080"/>
        <w:gridCol w:w="7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像診療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承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內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吳永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醫檢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醫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林成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李清麗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醫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品質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蘇智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康志森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外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細明體;MingLiU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蔡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務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醫療政策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文鼎粗仿;微軟正黑體" w:hAnsi="文鼎粗仿;微軟正黑體" w:eastAsia="文鼎粗仿;微軟正黑體" w:cs="標楷體"/>
          <w:b/>
          <w:b/>
        </w:rPr>
      </w:pPr>
      <w:r>
        <w:rPr>
          <w:rFonts w:eastAsia="文鼎粗仿;微軟正黑體" w:cs="標楷體" w:ascii="文鼎粗仿;微軟正黑體" w:hAnsi="文鼎粗仿;微軟正黑體"/>
          <w:b/>
        </w:rPr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與急診之講義分別交給該單位護理長）。                        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呼吸治療師                                          </w:t>
      </w:r>
      <w:r>
        <w:rPr>
          <w:rFonts w:ascii="文鼎粗仿;微軟正黑體" w:hAnsi="文鼎粗仿;微軟正黑體" w:cs="標楷體" w:eastAsia="文鼎粗仿;微軟正黑體"/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微軟正黑體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3:00Z</dcterms:created>
  <dc:creator>Pai</dc:creator>
  <dc:description/>
  <cp:keywords/>
  <dc:language>en-US</dc:language>
  <cp:lastModifiedBy>信德 白</cp:lastModifiedBy>
  <cp:lastPrinted>2023-04-22T16:26:00Z</cp:lastPrinted>
  <dcterms:modified xsi:type="dcterms:W3CDTF">2023-04-22T08:29:00Z</dcterms:modified>
  <cp:revision>24</cp:revision>
  <dc:subject/>
  <dc:title>博仁綜合醫院醫學教育委員會</dc:title>
</cp:coreProperties>
</file>