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480" w:hanging="90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糖醋排骨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油雞腿或檸檬雞翅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京醬肉絲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酥炸魚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燒魚片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炸山藥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紅蔔獅子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芹菜炒雞捲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蒸蛋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炸魚餅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油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油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鵝白菜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海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鵝白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豆腐南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海帶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紫菜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紫菜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206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午餐請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9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餐請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購買餐卷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請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樓櫃台購買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每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元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每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限購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 xml:space="preserve">員工訂餐 請寫姓名 單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電話訂餐 請告知 姓名 分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2.4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午餐請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9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餐請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購買餐卷方式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請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樓櫃台購買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每張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6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元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每人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限購買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張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 xml:space="preserve">員工訂餐 請寫姓名 單位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電話訂餐 請告知 姓名 分機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0" w:hanging="0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16"/>
        </w:rPr>
        <w:t xml:space="preserve">                                                           </w:t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晚餐               </w:t>
      </w:r>
    </w:p>
    <w:p>
      <w:pPr>
        <w:pStyle w:val="Normal"/>
        <w:ind w:left="-30" w:hanging="330"/>
        <w:jc w:val="right"/>
        <w:rPr>
          <w:rFonts w:ascii="新細明體;PMingLiU" w:hAnsi="新細明體;PMingLiU" w:cs="新細明體;PMingLiU"/>
          <w:b/>
          <w:b/>
          <w:bCs/>
          <w:sz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8425</wp:posOffset>
            </wp:positionH>
            <wp:positionV relativeFrom="paragraph">
              <wp:posOffset>172720</wp:posOffset>
            </wp:positionV>
            <wp:extent cx="9719945" cy="358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鼓魚片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馬鈴薯燒雞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紅燒雞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雞腿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紅燒魚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脆瓜蒸餃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芹菜炒豆干炒紅蔔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螞蟻上樹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季豆炒豆皮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黃豆芽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炒豆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米豆滷冬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木耳炒豆芽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絞肉炒紅蘿蔔絲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油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炒黃豆芽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紅白蔔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粉絲大白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炒高麗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2133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9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點前，訂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點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購買餐卷方式：請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樓櫃台購買，每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元，每人限購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 xml:space="preserve">員工訂餐 請寫姓名 單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電話訂餐 請告知 姓名 分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為響應環保，自即日起不提供塑膠袋及免洗餐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※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8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9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點前，訂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3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點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購買餐卷方式：請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樓櫃台購買，每張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6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元，每人限購買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張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 xml:space="preserve">員工訂餐 請寫姓名 單位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電話訂餐 請告知 姓名 分機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為響應環保，自即日起不提供塑膠袋及免洗餐具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※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3:00Z</dcterms:created>
  <dc:creator>admin</dc:creator>
  <dc:description/>
  <cp:keywords/>
  <dc:language>en-US</dc:language>
  <cp:lastModifiedBy>user</cp:lastModifiedBy>
  <cp:lastPrinted>2015-08-07T15:36:00Z</cp:lastPrinted>
  <dcterms:modified xsi:type="dcterms:W3CDTF">2023-02-03T01:07:00Z</dcterms:modified>
  <cp:revision>570</cp:revision>
  <dc:subject/>
  <dc:title>壹週菜單      日期：5/19-5/23</dc:title>
</cp:coreProperties>
</file>