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式滷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豬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蔥爆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滷雞腿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滷豆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蔥酥麵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棗蒸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涼拌素雞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脆瓜丸子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炒大黃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炒紅蔔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大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炒大黃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滷豆薯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薑黃雙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苦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紅蔔綠花椰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冬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魚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晚餐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泥白切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  <w:r>
              <w:rPr>
                <w:b/>
              </w:rPr>
              <w:t>(</w:t>
            </w:r>
            <w:r>
              <w:rPr>
                <w:b/>
              </w:rPr>
              <w:t>熟</w:t>
            </w:r>
            <w:r>
              <w:rPr>
                <w:b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炒冬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滷苦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豆腐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12-21T01:45:00Z</dcterms:modified>
  <cp:revision>595</cp:revision>
  <dc:subject/>
  <dc:title>壹週菜單      日期：5/19-5/23</dc:title>
</cp:coreProperties>
</file>