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1395" cy="1043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43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70"/>
                              <w:gridCol w:w="709"/>
                              <w:gridCol w:w="709"/>
                              <w:gridCol w:w="885"/>
                              <w:gridCol w:w="885"/>
                              <w:gridCol w:w="709"/>
                              <w:gridCol w:w="709"/>
                              <w:gridCol w:w="1774"/>
                              <w:gridCol w:w="71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793115" cy="793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793115" cy="7931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drawing>
                                      <wp:inline distT="0" distB="0" distL="0" distR="0">
                                        <wp:extent cx="793115" cy="7931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3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98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4" w:after="7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98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4" w:after="72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98" w:after="0"/>
                                    <w:ind w:left="2820" w:hanging="28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4" w:after="72"/>
                                    <w:ind w:left="1007" w:hanging="1007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98" w:after="0"/>
                                    <w:ind w:left="2820" w:hanging="28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4" w:after="72"/>
                                    <w:ind w:left="1007" w:hanging="1007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98" w:after="0"/>
                                    <w:ind w:left="2820" w:hanging="28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4" w:after="72"/>
                                    <w:ind w:left="1007" w:hanging="1007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98" w:after="0"/>
                                    <w:ind w:left="2820" w:hanging="28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4" w:after="72"/>
                                    <w:ind w:left="1007" w:hanging="1007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42" w:leader="none"/>
                                    </w:tabs>
                                    <w:spacing w:lineRule="exact" w:line="280" w:before="108" w:after="0"/>
                                    <w:ind w:left="1813" w:hanging="1813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03" w:leader="none"/>
                                    </w:tabs>
                                    <w:kinsoku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21.65pt;mso-wrap-distance-left:9pt;mso-wrap-distance-right:9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70"/>
                        <w:gridCol w:w="709"/>
                        <w:gridCol w:w="709"/>
                        <w:gridCol w:w="885"/>
                        <w:gridCol w:w="885"/>
                        <w:gridCol w:w="709"/>
                        <w:gridCol w:w="709"/>
                        <w:gridCol w:w="1774"/>
                        <w:gridCol w:w="71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188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3188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793115" cy="793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793115" cy="793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793115" cy="7931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3188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gridSpan w:val="4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gridSpan w:val="3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70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98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4" w:after="72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98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4" w:after="72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98" w:after="0"/>
                              <w:ind w:left="2820" w:hanging="28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4" w:after="72"/>
                              <w:ind w:left="1007" w:hanging="1007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‧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98" w:after="0"/>
                              <w:ind w:left="2820" w:hanging="28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4" w:after="72"/>
                              <w:ind w:left="1007" w:hanging="1007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98" w:after="0"/>
                              <w:ind w:left="2820" w:hanging="28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4" w:after="72"/>
                              <w:ind w:left="1007" w:hanging="1007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‧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98" w:after="0"/>
                              <w:ind w:left="2820" w:hanging="28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54" w:after="72"/>
                              <w:ind w:left="1007" w:hanging="1007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42" w:leader="none"/>
                              </w:tabs>
                              <w:spacing w:lineRule="exact" w:line="280" w:before="108" w:after="0"/>
                              <w:ind w:left="1813" w:hanging="1813"/>
                              <w:jc w:val="center"/>
                              <w:rPr>
                                <w:rFonts w:eastAsia="標楷體"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4" w:hRule="atLeast"/>
                        </w:trPr>
                        <w:tc>
                          <w:tcPr>
                            <w:tcW w:w="70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" w:leader="none"/>
                              </w:tabs>
                              <w:kinsoku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pacing w:val="-2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844550</wp:posOffset>
                </wp:positionV>
                <wp:extent cx="1447800" cy="986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檢查品質認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一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7.65pt;mso-wrap-distance-left:9.05pt;mso-wrap-distance-right:9.05pt;mso-wrap-distance-top:0pt;mso-wrap-distance-bottom:0pt;margin-top:66.5pt;mso-position-vertical-relative:page;margin-left:17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檢查品質認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9550</wp:posOffset>
                </wp:positionH>
                <wp:positionV relativeFrom="page">
                  <wp:posOffset>860425</wp:posOffset>
                </wp:positionV>
                <wp:extent cx="1447800" cy="1010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檢查品質認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二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9.55pt;mso-wrap-distance-left:9.05pt;mso-wrap-distance-right:9.05pt;mso-wrap-distance-top:0pt;mso-wrap-distance-bottom:0pt;margin-top:67.75pt;mso-position-vertical-relative:page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檢查品質認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1615</wp:posOffset>
                </wp:positionH>
                <wp:positionV relativeFrom="page">
                  <wp:posOffset>856615</wp:posOffset>
                </wp:positionV>
                <wp:extent cx="1447800" cy="1092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檢查品質認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三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6.05pt;mso-wrap-distance-left:9.05pt;mso-wrap-distance-right:9.05pt;mso-wrap-distance-top:0pt;mso-wrap-distance-bottom:0pt;margin-top:67.45pt;mso-position-vertical-relative:page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檢查品質認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文鼎海報體" w:hAnsi="文鼎海報體" w:cs="文鼎海報體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>
      <w:sz w:val="96"/>
    </w:rPr>
  </w:style>
  <w:style w:type="paragraph" w:styleId="Style19">
    <w:name w:val="問候"/>
    <w:basedOn w:val="Normal"/>
    <w:next w:val="Normal"/>
    <w:qFormat/>
    <w:pPr/>
    <w:rPr>
      <w:sz w:val="26"/>
    </w:rPr>
  </w:style>
  <w:style w:type="paragraph" w:styleId="3">
    <w:name w:val="本文縮排 3"/>
    <w:basedOn w:val="Normal"/>
    <w:qFormat/>
    <w:pPr>
      <w:spacing w:lineRule="atLeast" w:line="320"/>
      <w:ind w:left="1207" w:hanging="1207"/>
      <w:jc w:val="both"/>
    </w:pPr>
    <w:rPr>
      <w:rFonts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1:00Z</dcterms:created>
  <dc:creator> </dc:creator>
  <dc:description/>
  <cp:keywords/>
  <dc:language>en-US</dc:language>
  <cp:lastModifiedBy>user</cp:lastModifiedBy>
  <cp:lastPrinted>2013-02-22T11:55:00Z</cp:lastPrinted>
  <dcterms:modified xsi:type="dcterms:W3CDTF">2013-02-22T03:56:00Z</dcterms:modified>
  <cp:revision>5</cp:revision>
  <dc:subject/>
  <dc:title> </dc:title>
</cp:coreProperties>
</file>