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480" w:hanging="9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鹽燒里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卜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蔥爆豬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燒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子魯肉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炒豆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蔥酥拌麵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雞捲或炸小熱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四季豆豆皮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粉地瓜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絲瓜麵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紅蔔玉米筍炒豆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鵝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魚板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炒黃豆芽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薑絲油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涼拌梅汁南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限購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分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人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限購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分機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16"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</w:t>
      </w:r>
    </w:p>
    <w:p>
      <w:pPr>
        <w:pStyle w:val="Normal"/>
        <w:ind w:left="-30" w:hanging="330"/>
        <w:jc w:val="right"/>
        <w:rPr>
          <w:rFonts w:ascii="新細明體;PMingLiU" w:hAnsi="新細明體;PMingLiU" w:cs="新細明體;PMingLiU"/>
          <w:b/>
          <w:b/>
          <w:bCs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172720</wp:posOffset>
            </wp:positionV>
            <wp:extent cx="9719945" cy="358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鈴薯燒雞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鼓魚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燒魚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鹽燒里肌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米豆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脆瓜蒸餃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豆皮炒紅蔔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仁炒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三色豆絞肉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耳炒豆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青豆仁豆腐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絞肉炒紅蘿蔔絲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耳炒鵝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木耳紅蔔鵝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油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點前，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每人限購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分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※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點前，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每人限購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分機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※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10-13T06:33:00Z</dcterms:modified>
  <cp:revision>547</cp:revision>
  <dc:subject/>
  <dc:title>壹週菜單      日期：5/19-5/23</dc:title>
</cp:coreProperties>
</file>