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子滷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花香菇雞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炸地瓜梅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木耳炒素肉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米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紅蔔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青江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青江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鵝白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莧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莧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馬鈴薯和風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薑絲絲瓜麵線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1280" w:hanging="12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997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獅子頭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小熱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宏蔔魯百頁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豆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絞肉洋蔥餅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苦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泰式炒河粉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大黃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炒大黃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10-07T06:54:00Z</dcterms:modified>
  <cp:revision>107</cp:revision>
  <dc:subject/>
  <dc:title>壹週菜單      日期：5/19-5/23</dc:title>
</cp:coreProperties>
</file>