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44"/>
        </w:rPr>
        <w:t xml:space="preserve">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式滷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魚片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肉片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蔥爆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滷雞腿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涼拌干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油百頁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茄炒蛋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菜涼拌素雞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菜獅子頭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絲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蛋炒紅蔔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鵝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炒大黃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白莧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海芽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仁紅蔔綠花椰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冬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濃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蘿蔔魚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15g) = 135 kcal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餐採實名制，請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15g) = 135 kcal        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餐採實名制，請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 xml:space="preserve">晚餐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炸鹽燒里肌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瓜子雞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去骨雞腿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爆雞丁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泥白切雞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荷包蛋</w:t>
            </w:r>
            <w:r>
              <w:rPr>
                <w:b/>
              </w:rPr>
              <w:t>(</w:t>
            </w:r>
            <w:r>
              <w:rPr>
                <w:b/>
              </w:rPr>
              <w:t>熟</w:t>
            </w:r>
            <w:r>
              <w:rPr>
                <w:b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菜豆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豆腐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雞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花炒豆皮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冬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油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豆腐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餐採實名制，請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餐採實名制，請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9-30T06:07:00Z</dcterms:modified>
  <cp:revision>589</cp:revision>
  <dc:subject/>
  <dc:title>壹週菜單      日期：5/19-5/23</dc:title>
</cp:coreProperties>
</file>