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鹽酥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醬爆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洋蔥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涼拌紅蔔干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鹹蛋苦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魯麵輪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腸炒敏豆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醬燒冬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花炒豆皮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蒜仁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魚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紅蔔綠花椰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冬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濃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魚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晚餐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式滷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菇枸杞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絲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油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炒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紅蘿蔔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絲瓜麵線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8-29T07:06:00Z</dcterms:modified>
  <cp:revision>2</cp:revision>
  <dc:subject/>
  <dc:title>壹週菜單      日期：5/19-5/23</dc:title>
</cp:coreProperties>
</file>