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44"/>
        </w:rPr>
        <w:t xml:space="preserve">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酥炸魚片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蔥爆豬肉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鹽燒里肌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苗炒魚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瓜燒雞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杯百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香炒豆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蒸地瓜絞肉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蒼蠅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層塔炒素肉絲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綠花椰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香菜土豆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紅白蔔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板絲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風洋蔥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梅子豆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青江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172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或取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午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或取消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購買餐卷方式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請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樓櫃台購買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每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元，限購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或取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午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早上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9: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或取消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3: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購買餐卷方式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請至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樓櫃台購買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每張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元，限購買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張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ind w:right="64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ind w:right="64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ind w:right="64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ind w:right="64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ind w:right="64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ind w:right="64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ind w:right="64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ind w:right="640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sz w:val="16"/>
        </w:rPr>
        <w:t xml:space="preserve">                                              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8905</wp:posOffset>
            </wp:positionH>
            <wp:positionV relativeFrom="paragraph">
              <wp:posOffset>276860</wp:posOffset>
            </wp:positionV>
            <wp:extent cx="9719945" cy="358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 </w:t>
      </w:r>
    </w:p>
    <w:p>
      <w:pPr>
        <w:pStyle w:val="Normal"/>
        <w:ind w:left="-120" w:hanging="24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爆肉絲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醬爆雞丁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燒里肌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燒魚片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酸菜炒豆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蒸蔭瓜絞肉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魯豆腐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茴香烘蛋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玉米筍炒百頁炒木耳絲炒紅蔔絲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海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黃瓜魚板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炒胡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花菜炒金瓜片豆芽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黃豆芽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紅蔔鵝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鵝白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冬瓜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1727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或取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午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或取消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購買餐卷方式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請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樓櫃台購買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每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元，限購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或取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午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早上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9: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或取消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3: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購買餐卷方式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請至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樓櫃台購買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每張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元，限購買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張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5:00Z</dcterms:created>
  <dc:creator>admin</dc:creator>
  <dc:description/>
  <cp:keywords/>
  <dc:language>en-US</dc:language>
  <cp:lastModifiedBy>user</cp:lastModifiedBy>
  <cp:lastPrinted>2015-08-07T15:36:00Z</cp:lastPrinted>
  <dcterms:modified xsi:type="dcterms:W3CDTF">2022-08-25T03:34:00Z</dcterms:modified>
  <cp:revision>101</cp:revision>
  <dc:subject/>
  <dc:title>壹週菜單      日期：5/19-5/23</dc:title>
</cp:coreProperties>
</file>