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0" w:hanging="0"/>
        <w:rPr>
          <w:rFonts w:ascii="新細明體;PMingLiU" w:hAnsi="新細明體;PMingLiU" w:cs="新細明體;PMingLiU"/>
          <w:b/>
          <w:b/>
          <w:bCs/>
          <w:sz w:val="32"/>
        </w:rPr>
      </w:pPr>
      <w:r>
        <w:rPr>
          <w:rFonts w:cs="新細明體;PMingLiU" w:ascii="新細明體;PMingLiU" w:hAnsi="新細明體;PMingLiU"/>
          <w:b/>
          <w:bCs/>
          <w:sz w:val="44"/>
        </w:rPr>
        <w:t xml:space="preserve">                        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36525</wp:posOffset>
            </wp:positionH>
            <wp:positionV relativeFrom="paragraph">
              <wp:posOffset>360680</wp:posOffset>
            </wp:positionV>
            <wp:extent cx="9719945" cy="35814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7" r="-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9945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43430</wp:posOffset>
            </wp:positionH>
            <wp:positionV relativeFrom="paragraph">
              <wp:posOffset>-11430</wp:posOffset>
            </wp:positionV>
            <wp:extent cx="631190" cy="5340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51" r="-4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b/>
          <w:bCs/>
          <w:sz w:val="44"/>
        </w:rPr>
        <w:t>員工壹週菜單</w:t>
      </w:r>
      <w:r>
        <w:rPr>
          <w:rFonts w:cs="新細明體;PMingLiU" w:ascii="新細明體;PMingLiU" w:hAnsi="新細明體;PMingLiU"/>
          <w:b/>
          <w:bCs/>
          <w:sz w:val="44"/>
        </w:rPr>
        <w:t>-</w:t>
      </w:r>
      <w:r>
        <w:rPr>
          <w:rFonts w:ascii="新細明體;PMingLiU" w:hAnsi="新細明體;PMingLiU" w:cs="新細明體;PMingLiU"/>
          <w:b/>
          <w:bCs/>
          <w:sz w:val="44"/>
        </w:rPr>
        <w:t xml:space="preserve">午餐               </w:t>
      </w:r>
    </w:p>
    <w:p>
      <w:pPr>
        <w:pStyle w:val="Normal"/>
        <w:ind w:left="-240" w:hanging="120"/>
        <w:jc w:val="right"/>
        <w:rPr>
          <w:rFonts w:ascii="新細明體;PMingLiU" w:hAnsi="新細明體;PMingLiU" w:cs="新細明體;PMingLiU"/>
          <w:sz w:val="16"/>
        </w:rPr>
      </w:pPr>
      <w:r>
        <w:rPr>
          <w:rFonts w:cs="新細明體;PMingLiU" w:ascii="新細明體;PMingLiU" w:hAnsi="新細明體;PMingLiU"/>
          <w:sz w:val="16"/>
        </w:rPr>
        <w:t>24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"/>
        <w:gridCol w:w="1371"/>
        <w:gridCol w:w="2605"/>
        <w:gridCol w:w="2605"/>
        <w:gridCol w:w="2608"/>
        <w:gridCol w:w="2604"/>
        <w:gridCol w:w="2592"/>
      </w:tblGrid>
      <w:tr>
        <w:trPr>
          <w:trHeight w:val="486" w:hRule="atLeast"/>
        </w:trPr>
        <w:tc>
          <w:tcPr>
            <w:tcW w:w="178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  <w:t>日期</w:t>
            </w:r>
          </w:p>
        </w:tc>
        <w:tc>
          <w:tcPr>
            <w:tcW w:w="26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星期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星期</w:t>
            </w:r>
          </w:p>
        </w:tc>
        <w:tc>
          <w:tcPr>
            <w:tcW w:w="26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星期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星期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星期</w:t>
            </w:r>
          </w:p>
        </w:tc>
      </w:tr>
      <w:tr>
        <w:trPr>
          <w:trHeight w:val="486" w:hRule="atLeast"/>
        </w:trPr>
        <w:tc>
          <w:tcPr>
            <w:tcW w:w="17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一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二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三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四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五</w:t>
            </w:r>
          </w:p>
        </w:tc>
      </w:tr>
      <w:tr>
        <w:trPr>
          <w:trHeight w:val="587" w:hRule="atLeast"/>
        </w:trPr>
        <w:tc>
          <w:tcPr>
            <w:tcW w:w="178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午餐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回鍋肉片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洋蔥燒魚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金針花香菇雞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韭菜雞丁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紅燒魚</w:t>
            </w:r>
          </w:p>
        </w:tc>
      </w:tr>
      <w:tr>
        <w:trPr>
          <w:trHeight w:val="550" w:hRule="atLeast"/>
        </w:trPr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微軟正黑體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eastAsia="微軟正黑體"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蔥爆金針花炒素肉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香腸炒蒜苗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韭菜花炒雞捲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芹菜紅蔔炒素肉絲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茄汁豆包</w:t>
            </w:r>
          </w:p>
        </w:tc>
      </w:tr>
      <w:tr>
        <w:trPr>
          <w:trHeight w:val="528" w:hRule="atLeast"/>
        </w:trPr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微軟正黑體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eastAsia="微軟正黑體"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紅蔔炒油菜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韓式冬粉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韭菜炒豆芽菜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紅蔔炒胡瓜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油菜</w:t>
            </w:r>
          </w:p>
        </w:tc>
      </w:tr>
      <w:tr>
        <w:trPr>
          <w:trHeight w:val="566" w:hRule="atLeast"/>
        </w:trPr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微軟正黑體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eastAsia="微軟正黑體"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涼拌紅白蔔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涼拌豆芽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紅蔔鵝白菜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涼拌馬鈴薯和風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薑絲絲瓜</w:t>
            </w:r>
          </w:p>
        </w:tc>
      </w:tr>
      <w:tr>
        <w:trPr>
          <w:trHeight w:val="527" w:hRule="atLeast"/>
        </w:trPr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微軟正黑體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eastAsia="微軟正黑體"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味噌鱸魚湯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魚丸湯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雞湯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魚丸湯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貢丸湯</w:t>
            </w:r>
          </w:p>
        </w:tc>
      </w:tr>
      <w:tr>
        <w:trPr>
          <w:trHeight w:val="486" w:hRule="atLeast"/>
        </w:trPr>
        <w:tc>
          <w:tcPr>
            <w:tcW w:w="418" w:type="dxa"/>
            <w:vMerge w:val="restart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  <w:t>飲食份量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  <w:t>主食類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.1/4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.1/4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</w:tr>
      <w:tr>
        <w:trPr>
          <w:trHeight w:val="486" w:hRule="atLeast"/>
        </w:trPr>
        <w:tc>
          <w:tcPr>
            <w:tcW w:w="418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  <w:t>豆魚肉蛋類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.5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兩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.5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兩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.5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兩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.5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兩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.5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兩</w:t>
            </w:r>
          </w:p>
        </w:tc>
      </w:tr>
      <w:tr>
        <w:trPr>
          <w:trHeight w:val="486" w:hRule="atLeast"/>
        </w:trPr>
        <w:tc>
          <w:tcPr>
            <w:tcW w:w="418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  <w:t>蔬菜類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</w:tr>
      <w:tr>
        <w:trPr>
          <w:trHeight w:val="486" w:hRule="atLeast"/>
        </w:trPr>
        <w:tc>
          <w:tcPr>
            <w:tcW w:w="418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  <w:t>油脂類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又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湯匙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又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湯匙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又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湯匙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又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湯匙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又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湯匙</w:t>
            </w:r>
          </w:p>
        </w:tc>
      </w:tr>
      <w:tr>
        <w:trPr>
          <w:trHeight w:val="486" w:hRule="atLeast"/>
        </w:trPr>
        <w:tc>
          <w:tcPr>
            <w:tcW w:w="418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6"/>
                <w:szCs w:val="26"/>
                <w:lang w:bidi="hi-IN"/>
              </w:rPr>
              <w:t>總熱量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755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kcal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730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kcal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730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kcal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760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kcal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750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kcal</w:t>
            </w:r>
          </w:p>
        </w:tc>
      </w:tr>
    </w:tbl>
    <w:p>
      <w:pPr>
        <w:pStyle w:val="Normal"/>
        <w:tabs>
          <w:tab w:val="clear" w:pos="480"/>
          <w:tab w:val="left" w:pos="6120" w:leader="none"/>
          <w:tab w:val="left" w:pos="14760" w:leader="none"/>
          <w:tab w:val="left" w:pos="15300" w:leader="none"/>
        </w:tabs>
        <w:ind w:left="180" w:right="400" w:hanging="0"/>
        <w:jc w:val="center"/>
        <w:rPr>
          <w:rFonts w:ascii="新細明體;PMingLiU" w:hAnsi="新細明體;PMingLiU" w:cs="新細明體;PMingLiU"/>
          <w:b/>
          <w:b/>
          <w:bCs/>
          <w:sz w:val="16"/>
          <w:lang w:val="en-US" w:eastAsia="en-US" w:bidi="hi-IN"/>
        </w:rPr>
      </w:pPr>
      <w:r>
        <w:rPr>
          <w:rFonts w:cs="新細明體;PMingLiU" w:ascii="新細明體;PMingLiU" w:hAnsi="新細明體;PMingLiU"/>
          <w:b/>
          <w:bCs/>
          <w:sz w:val="16"/>
          <w:lang w:val="en-US" w:eastAsia="en-US" w:bidi="hi-IN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9375</wp:posOffset>
                </wp:positionV>
                <wp:extent cx="10692130" cy="20631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2063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主食類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 xml:space="preserve">碗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 xml:space="preserve">(200g) = 280 kcal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肉魚豆蛋類：肉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兩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中脂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 xml:space="preserve">,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熟重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 xml:space="preserve">30g) = 75 kcal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蔬菜類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1/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 xml:space="preserve">碗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 xml:space="preserve">= 25 kcal   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油脂類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 xml:space="preserve">免洗湯匙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(15g) = 135 kcal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主食類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 xml:space="preserve">碗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 xml:space="preserve">(200g) = 280 kcal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肉魚豆蛋類：肉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兩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中脂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 xml:space="preserve">,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熟重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 xml:space="preserve">30g) = 75 kcal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蔬菜類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1/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 xml:space="preserve">碗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 xml:space="preserve">= 25 kcal   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油脂類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 xml:space="preserve">免洗湯匙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(15g) = 135 kcal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  <w:t>※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0000"/>
                                <w:kern w:val="0"/>
                              </w:rPr>
                              <w:t>訂午餐請於早上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  <w:kern w:val="0"/>
                              </w:rPr>
                              <w:t>9:3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0000"/>
                                <w:kern w:val="0"/>
                              </w:rPr>
                              <w:t>點前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>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0000"/>
                                <w:kern w:val="0"/>
                              </w:rPr>
                              <w:t>訂晚餐請於下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  <w:kern w:val="0"/>
                              </w:rPr>
                              <w:t>3:3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0000"/>
                                <w:kern w:val="0"/>
                              </w:rPr>
                              <w:t>點前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  <w:t>※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>取餐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  <w:t>: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ED7D31"/>
                                <w:kern w:val="0"/>
                              </w:rPr>
                              <w:t>取午餐請於早上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ED7D31"/>
                                <w:kern w:val="0"/>
                              </w:rPr>
                              <w:t>1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ED7D31"/>
                                <w:kern w:val="0"/>
                              </w:rPr>
                              <w:t>點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ED7D31"/>
                                <w:kern w:val="0"/>
                              </w:rPr>
                              <w:t>3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ED7D31"/>
                                <w:kern w:val="0"/>
                              </w:rPr>
                              <w:t>分到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ED7D31"/>
                                <w:kern w:val="0"/>
                              </w:rPr>
                              <w:t>1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ED7D31"/>
                                <w:kern w:val="0"/>
                              </w:rPr>
                              <w:t>點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ED7D31"/>
                                <w:kern w:val="0"/>
                              </w:rPr>
                              <w:t>3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ED7D31"/>
                                <w:kern w:val="0"/>
                              </w:rPr>
                              <w:t>分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>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ED7D31"/>
                                <w:kern w:val="0"/>
                              </w:rPr>
                              <w:t>取晚餐請於下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  <w:kern w:val="0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0000"/>
                                <w:kern w:val="0"/>
                              </w:rPr>
                              <w:t>點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  <w:kern w:val="0"/>
                              </w:rPr>
                              <w:t>0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0000"/>
                                <w:kern w:val="0"/>
                              </w:rPr>
                              <w:t>分到下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  <w:kern w:val="0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0000"/>
                                <w:kern w:val="0"/>
                              </w:rPr>
                              <w:t>點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  <w:kern w:val="0"/>
                              </w:rPr>
                              <w:t>0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0000"/>
                                <w:kern w:val="0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  <w:t>※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>取餐時，餐卷請寫姓名單位日期，並請將餐卷自行丟入餐票筒，自行取餐並於訂餐單簽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FF0000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  <w:t>※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>為響應環保，自即日起不提供塑膠袋及免洗餐具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FF0000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  <w:kern w:val="0"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162.45pt;mso-wrap-distance-left:9.05pt;mso-wrap-distance-right:9.05pt;mso-wrap-distance-top:0pt;mso-wrap-distance-bottom:0pt;margin-top:6.2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主食類：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 xml:space="preserve">碗 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 xml:space="preserve">(200g) = 280 kcal  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肉魚豆蛋類：肉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兩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中脂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 xml:space="preserve">,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熟重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 xml:space="preserve">30g) = 75 kcal      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蔬菜類：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1/2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 xml:space="preserve">碗 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 xml:space="preserve">= 25 kcal       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油脂類：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 xml:space="preserve">免洗湯匙 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(15g) = 135 kcal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主食類：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 xml:space="preserve">碗 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 xml:space="preserve">(200g) = 280 kcal  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肉魚豆蛋類：肉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兩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中脂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 xml:space="preserve">,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熟重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 xml:space="preserve">30g) = 75 kcal      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蔬菜類：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1/2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 xml:space="preserve">碗 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 xml:space="preserve">= 25 kcal       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油脂類：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 xml:space="preserve">免洗湯匙 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(15g) = 135 kcal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新細明體;PMingLiU" w:hAnsi="新細明體;PMingLiU" w:cs="新細明體;PMingLiU"/>
                          <w:b/>
                          <w:b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kern w:val="0"/>
                        </w:rPr>
                        <w:t>※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FF0000"/>
                          <w:kern w:val="0"/>
                        </w:rPr>
                        <w:t>訂午餐請於早上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FF0000"/>
                          <w:kern w:val="0"/>
                        </w:rPr>
                        <w:t>9:30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FF0000"/>
                          <w:kern w:val="0"/>
                        </w:rPr>
                        <w:t>點前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</w:rPr>
                        <w:t>，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FF0000"/>
                          <w:kern w:val="0"/>
                        </w:rPr>
                        <w:t>訂晚餐請於下午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FF0000"/>
                          <w:kern w:val="0"/>
                        </w:rPr>
                        <w:t>3:30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FF0000"/>
                          <w:kern w:val="0"/>
                        </w:rPr>
                        <w:t>點前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</w:rPr>
                        <w:t>，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新細明體;PMingLiU" w:hAnsi="新細明體;PMingLiU" w:cs="新細明體;PMingLiU"/>
                          <w:b/>
                          <w:b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kern w:val="0"/>
                        </w:rPr>
                        <w:t>※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</w:rPr>
                        <w:t>取餐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kern w:val="0"/>
                        </w:rPr>
                        <w:t>: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ED7D31"/>
                          <w:kern w:val="0"/>
                        </w:rPr>
                        <w:t>取午餐請於早上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ED7D31"/>
                          <w:kern w:val="0"/>
                        </w:rPr>
                        <w:t>1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ED7D31"/>
                          <w:kern w:val="0"/>
                        </w:rPr>
                        <w:t>點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ED7D31"/>
                          <w:kern w:val="0"/>
                        </w:rPr>
                        <w:t>30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ED7D31"/>
                          <w:kern w:val="0"/>
                        </w:rPr>
                        <w:t>分到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ED7D31"/>
                          <w:kern w:val="0"/>
                        </w:rPr>
                        <w:t>12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ED7D31"/>
                          <w:kern w:val="0"/>
                        </w:rPr>
                        <w:t>點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ED7D31"/>
                          <w:kern w:val="0"/>
                        </w:rPr>
                        <w:t>30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ED7D31"/>
                          <w:kern w:val="0"/>
                        </w:rPr>
                        <w:t>分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</w:rPr>
                        <w:t>，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ED7D31"/>
                          <w:kern w:val="0"/>
                        </w:rPr>
                        <w:t>取晚餐請於下午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FF0000"/>
                          <w:kern w:val="0"/>
                        </w:rPr>
                        <w:t>5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FF0000"/>
                          <w:kern w:val="0"/>
                        </w:rPr>
                        <w:t>點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FF0000"/>
                          <w:kern w:val="0"/>
                        </w:rPr>
                        <w:t>00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FF0000"/>
                          <w:kern w:val="0"/>
                        </w:rPr>
                        <w:t>分到下午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FF0000"/>
                          <w:kern w:val="0"/>
                        </w:rPr>
                        <w:t>6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FF0000"/>
                          <w:kern w:val="0"/>
                        </w:rPr>
                        <w:t>點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FF0000"/>
                          <w:kern w:val="0"/>
                        </w:rPr>
                        <w:t>00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FF0000"/>
                          <w:kern w:val="0"/>
                        </w:rPr>
                        <w:t>分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新細明體;PMingLiU" w:hAnsi="新細明體;PMingLiU" w:cs="新細明體;PMingLiU"/>
                          <w:b/>
                          <w:b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kern w:val="0"/>
                        </w:rPr>
                        <w:t>※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</w:rPr>
                        <w:t>取餐時，餐卷請寫姓名單位日期，並請將餐卷自行丟入餐票筒，自行取餐並於訂餐單簽名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新細明體;PMingLiU" w:hAnsi="新細明體;PMingLiU" w:cs="新細明體;PMingLiU"/>
                          <w:b/>
                          <w:b/>
                          <w:color w:val="FF0000"/>
                          <w:kern w:val="0"/>
                          <w:sz w:val="27"/>
                          <w:szCs w:val="27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kern w:val="0"/>
                        </w:rPr>
                        <w:t>※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</w:rPr>
                        <w:t>為響應環保，自即日起不提供塑膠袋及免洗餐具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新細明體;PMingLiU" w:hAnsi="新細明體;PMingLiU" w:cs="新細明體;PMingLiU"/>
                          <w:b/>
                          <w:b/>
                          <w:color w:val="FF0000"/>
                          <w:kern w:val="0"/>
                          <w:sz w:val="27"/>
                          <w:szCs w:val="27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color w:val="FF0000"/>
                          <w:kern w:val="0"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40" w:right="1280" w:hanging="120"/>
        <w:rPr>
          <w:rFonts w:ascii="新細明體;PMingLiU" w:hAnsi="新細明體;PMingLiU" w:cs="新細明體;PMingLiU"/>
          <w:b/>
          <w:b/>
          <w:bCs/>
          <w:sz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36525</wp:posOffset>
            </wp:positionH>
            <wp:positionV relativeFrom="paragraph">
              <wp:posOffset>299720</wp:posOffset>
            </wp:positionV>
            <wp:extent cx="9719945" cy="35814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7" r="-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9945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348230</wp:posOffset>
            </wp:positionH>
            <wp:positionV relativeFrom="paragraph">
              <wp:posOffset>-11430</wp:posOffset>
            </wp:positionV>
            <wp:extent cx="631190" cy="53403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51" r="-4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sz w:val="16"/>
        </w:rPr>
        <w:t xml:space="preserve">                                                                  </w:t>
      </w:r>
      <w:r>
        <w:rPr>
          <w:rFonts w:ascii="新細明體;PMingLiU" w:hAnsi="新細明體;PMingLiU" w:cs="新細明體;PMingLiU"/>
          <w:b/>
          <w:bCs/>
          <w:sz w:val="44"/>
        </w:rPr>
        <w:t>員工壹週菜單</w:t>
      </w:r>
      <w:r>
        <w:rPr>
          <w:rFonts w:cs="新細明體;PMingLiU" w:ascii="新細明體;PMingLiU" w:hAnsi="新細明體;PMingLiU"/>
          <w:b/>
          <w:bCs/>
          <w:sz w:val="44"/>
        </w:rPr>
        <w:t>-</w:t>
      </w:r>
      <w:r>
        <w:rPr>
          <w:rFonts w:ascii="新細明體;PMingLiU" w:hAnsi="新細明體;PMingLiU" w:cs="新細明體;PMingLiU"/>
          <w:b/>
          <w:bCs/>
          <w:sz w:val="44"/>
        </w:rPr>
        <w:t xml:space="preserve">晚餐               </w:t>
      </w:r>
    </w:p>
    <w:p>
      <w:pPr>
        <w:pStyle w:val="Normal"/>
        <w:ind w:left="-120" w:hanging="240"/>
        <w:jc w:val="right"/>
        <w:rPr>
          <w:rFonts w:ascii="新細明體;PMingLiU" w:hAnsi="新細明體;PMingLiU" w:cs="新細明體;PMingLiU"/>
          <w:b/>
          <w:b/>
          <w:bCs/>
          <w:sz w:val="32"/>
        </w:rPr>
      </w:pPr>
      <w:r>
        <w:rPr>
          <w:rFonts w:cs="新細明體;PMingLiU" w:ascii="新細明體;PMingLiU" w:hAnsi="新細明體;PMingLiU"/>
          <w:b/>
          <w:bCs/>
          <w:sz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7"/>
        <w:gridCol w:w="1371"/>
        <w:gridCol w:w="2605"/>
        <w:gridCol w:w="2605"/>
        <w:gridCol w:w="2631"/>
        <w:gridCol w:w="2582"/>
        <w:gridCol w:w="2592"/>
      </w:tblGrid>
      <w:tr>
        <w:trPr>
          <w:trHeight w:val="486" w:hRule="atLeast"/>
        </w:trPr>
        <w:tc>
          <w:tcPr>
            <w:tcW w:w="17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  <w:t>日期</w:t>
            </w:r>
          </w:p>
        </w:tc>
        <w:tc>
          <w:tcPr>
            <w:tcW w:w="26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星期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星期</w:t>
            </w:r>
          </w:p>
        </w:tc>
        <w:tc>
          <w:tcPr>
            <w:tcW w:w="26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星期</w:t>
            </w:r>
          </w:p>
        </w:tc>
        <w:tc>
          <w:tcPr>
            <w:tcW w:w="2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星期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星期</w:t>
            </w:r>
          </w:p>
        </w:tc>
      </w:tr>
      <w:tr>
        <w:trPr>
          <w:trHeight w:val="486" w:hRule="atLeast"/>
        </w:trPr>
        <w:tc>
          <w:tcPr>
            <w:tcW w:w="17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26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一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二</w:t>
            </w:r>
          </w:p>
        </w:tc>
        <w:tc>
          <w:tcPr>
            <w:tcW w:w="26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三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四</w:t>
            </w:r>
          </w:p>
        </w:tc>
        <w:tc>
          <w:tcPr>
            <w:tcW w:w="25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五</w:t>
            </w:r>
          </w:p>
        </w:tc>
      </w:tr>
      <w:tr>
        <w:trPr>
          <w:trHeight w:val="587" w:hRule="atLeast"/>
        </w:trPr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晚餐</w:t>
            </w:r>
          </w:p>
        </w:tc>
        <w:tc>
          <w:tcPr>
            <w:tcW w:w="26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杯雞</w:t>
            </w:r>
          </w:p>
        </w:tc>
        <w:tc>
          <w:tcPr>
            <w:tcW w:w="26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蔥爆雞丁</w:t>
            </w:r>
          </w:p>
        </w:tc>
        <w:tc>
          <w:tcPr>
            <w:tcW w:w="26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米豆魚片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蔥爆豬肉</w:t>
            </w:r>
          </w:p>
        </w:tc>
        <w:tc>
          <w:tcPr>
            <w:tcW w:w="25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咖哩雞</w:t>
            </w:r>
          </w:p>
        </w:tc>
      </w:tr>
      <w:tr>
        <w:trPr>
          <w:trHeight w:val="550" w:hRule="atLeast"/>
        </w:trPr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260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煎雞蛋豆腐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豆瓣炒馬鈴薯絲炒紅蔔素肉絲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炸豆腐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荷包蛋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煎絞肉洋蔥餅</w:t>
            </w:r>
          </w:p>
        </w:tc>
      </w:tr>
      <w:tr>
        <w:trPr>
          <w:trHeight w:val="528" w:hRule="atLeast"/>
        </w:trPr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韭菜炒豆芽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油菜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薑絲絲瓜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油菜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炸地瓜</w:t>
            </w:r>
          </w:p>
        </w:tc>
      </w:tr>
      <w:tr>
        <w:trPr>
          <w:trHeight w:val="566" w:hRule="atLeast"/>
        </w:trPr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260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紅蔔炒胡瓜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紅蔔炒大黃瓜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油菜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炒鵝白菜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紅蔔炒鵝白菜</w:t>
            </w:r>
          </w:p>
        </w:tc>
      </w:tr>
      <w:tr>
        <w:trPr>
          <w:trHeight w:val="527" w:hRule="atLeast"/>
        </w:trPr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260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魚丸湯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貢丸湯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魚丸湯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貢丸湯</w:t>
            </w:r>
          </w:p>
        </w:tc>
        <w:tc>
          <w:tcPr>
            <w:tcW w:w="2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魚丸湯</w:t>
            </w:r>
          </w:p>
        </w:tc>
      </w:tr>
      <w:tr>
        <w:trPr>
          <w:trHeight w:val="486" w:hRule="atLeast"/>
        </w:trPr>
        <w:tc>
          <w:tcPr>
            <w:tcW w:w="417" w:type="dxa"/>
            <w:vMerge w:val="restart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  <w:t>飲食份量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  <w:t>主食類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.1/4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.1/4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</w:tr>
      <w:tr>
        <w:trPr>
          <w:trHeight w:val="486" w:hRule="atLeast"/>
        </w:trPr>
        <w:tc>
          <w:tcPr>
            <w:tcW w:w="417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  <w:t>豆魚肉蛋類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.5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兩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.5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兩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.5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兩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.5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兩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.5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兩</w:t>
            </w:r>
          </w:p>
        </w:tc>
      </w:tr>
      <w:tr>
        <w:trPr>
          <w:trHeight w:val="486" w:hRule="atLeast"/>
        </w:trPr>
        <w:tc>
          <w:tcPr>
            <w:tcW w:w="417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  <w:t>蔬菜類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</w:tr>
      <w:tr>
        <w:trPr>
          <w:trHeight w:val="486" w:hRule="atLeast"/>
        </w:trPr>
        <w:tc>
          <w:tcPr>
            <w:tcW w:w="417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  <w:t>油脂類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又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湯匙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又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湯匙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又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湯匙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又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湯匙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又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湯匙</w:t>
            </w:r>
          </w:p>
        </w:tc>
      </w:tr>
      <w:tr>
        <w:trPr>
          <w:trHeight w:val="486" w:hRule="atLeast"/>
        </w:trPr>
        <w:tc>
          <w:tcPr>
            <w:tcW w:w="417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6"/>
                <w:szCs w:val="26"/>
                <w:lang w:bidi="hi-IN"/>
              </w:rPr>
              <w:t>總熱量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730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kcal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755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kcal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730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kcal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755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kcal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750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kcal</w:t>
            </w:r>
          </w:p>
        </w:tc>
      </w:tr>
    </w:tbl>
    <w:p>
      <w:pPr>
        <w:pStyle w:val="Normal"/>
        <w:tabs>
          <w:tab w:val="clear" w:pos="480"/>
          <w:tab w:val="left" w:pos="6120" w:leader="none"/>
          <w:tab w:val="center" w:pos="7292" w:leader="none"/>
          <w:tab w:val="left" w:pos="10530" w:leader="none"/>
          <w:tab w:val="left" w:pos="14760" w:leader="none"/>
          <w:tab w:val="left" w:pos="15300" w:leader="none"/>
        </w:tabs>
        <w:ind w:left="180" w:right="400" w:hanging="0"/>
        <w:rPr>
          <w:rFonts w:ascii="新細明體;PMingLiU" w:hAnsi="新細明體;PMingLiU" w:cs="新細明體;PMingLiU"/>
          <w:sz w:val="16"/>
        </w:rPr>
      </w:pPr>
      <w:r>
        <w:rPr>
          <w:rFonts w:cs="新細明體;PMingLiU" w:ascii="新細明體;PMingLiU" w:hAnsi="新細明體;PMingLiU"/>
          <w:sz w:val="16"/>
        </w:rPr>
        <w:tab/>
        <w:tab/>
      </w:r>
      <w:r>
        <w:rPr>
          <w:rFonts w:cs="新細明體;PMingLiU" w:ascii="新細明體;PMingLiU" w:hAnsi="新細明體;PMingLiU"/>
          <w:sz w:val="1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1750</wp:posOffset>
                </wp:positionV>
                <wp:extent cx="10692130" cy="2133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213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主食類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 xml:space="preserve">碗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 xml:space="preserve">(200g) = 280 kcal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肉魚豆蛋類：肉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兩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中脂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 xml:space="preserve">,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熟重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 xml:space="preserve">30g) = 75 kcal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蔬菜類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1/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 xml:space="preserve">碗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 xml:space="preserve">= 25 kcal   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油脂類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 xml:space="preserve">免洗湯匙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(15g) = 135 kcal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主食類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 xml:space="preserve">碗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 xml:space="preserve">(200g) = 280 kcal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肉魚豆蛋類：肉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兩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中脂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 xml:space="preserve">,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熟重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 xml:space="preserve">30g) = 75 kcal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蔬菜類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1/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 xml:space="preserve">碗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 xml:space="preserve">= 25 kcal   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油脂類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 xml:space="preserve">免洗湯匙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(15g) = 135 kcal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  <w:t>※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0000"/>
                                <w:kern w:val="0"/>
                              </w:rPr>
                              <w:t>訂午餐請於早上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  <w:kern w:val="0"/>
                              </w:rPr>
                              <w:t>9:3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0000"/>
                                <w:kern w:val="0"/>
                              </w:rPr>
                              <w:t>點前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>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0000"/>
                                <w:kern w:val="0"/>
                              </w:rPr>
                              <w:t>訂晚餐請於下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  <w:kern w:val="0"/>
                              </w:rPr>
                              <w:t>3:3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0000"/>
                                <w:kern w:val="0"/>
                              </w:rPr>
                              <w:t>點前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  <w:t>※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>取餐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  <w:t>: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ED7D31"/>
                                <w:kern w:val="0"/>
                              </w:rPr>
                              <w:t>取午餐請於早上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ED7D31"/>
                                <w:kern w:val="0"/>
                              </w:rPr>
                              <w:t>1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ED7D31"/>
                                <w:kern w:val="0"/>
                              </w:rPr>
                              <w:t>點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ED7D31"/>
                                <w:kern w:val="0"/>
                              </w:rPr>
                              <w:t>3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ED7D31"/>
                                <w:kern w:val="0"/>
                              </w:rPr>
                              <w:t>分到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ED7D31"/>
                                <w:kern w:val="0"/>
                              </w:rPr>
                              <w:t>1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ED7D31"/>
                                <w:kern w:val="0"/>
                              </w:rPr>
                              <w:t>點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ED7D31"/>
                                <w:kern w:val="0"/>
                              </w:rPr>
                              <w:t>3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ED7D31"/>
                                <w:kern w:val="0"/>
                              </w:rPr>
                              <w:t>分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>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ED7D31"/>
                                <w:kern w:val="0"/>
                              </w:rPr>
                              <w:t>取晚餐請於下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  <w:kern w:val="0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0000"/>
                                <w:kern w:val="0"/>
                              </w:rPr>
                              <w:t>點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  <w:kern w:val="0"/>
                              </w:rPr>
                              <w:t>0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0000"/>
                                <w:kern w:val="0"/>
                              </w:rPr>
                              <w:t>分到下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  <w:kern w:val="0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0000"/>
                                <w:kern w:val="0"/>
                              </w:rPr>
                              <w:t>點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  <w:kern w:val="0"/>
                              </w:rPr>
                              <w:t>0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0000"/>
                                <w:kern w:val="0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  <w:t>※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>取餐時，餐卷請寫姓名單位日期，並請將餐卷自行丟入餐票筒，自行取餐並於訂餐單簽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FF0000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  <w:t>※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>為響應環保，自即日起不提供塑膠袋及免洗餐具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FF0000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  <w:kern w:val="0"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168pt;mso-wrap-distance-left:9.05pt;mso-wrap-distance-right:9.05pt;mso-wrap-distance-top:0pt;mso-wrap-distance-bottom:0pt;margin-top:2.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主食類：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 xml:space="preserve">碗 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 xml:space="preserve">(200g) = 280 kcal  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肉魚豆蛋類：肉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兩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中脂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 xml:space="preserve">,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熟重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 xml:space="preserve">30g) = 75 kcal      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蔬菜類：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1/2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 xml:space="preserve">碗 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 xml:space="preserve">= 25 kcal       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油脂類：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 xml:space="preserve">免洗湯匙 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(15g) = 135 kcal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主食類：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 xml:space="preserve">碗 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 xml:space="preserve">(200g) = 280 kcal  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肉魚豆蛋類：肉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兩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中脂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 xml:space="preserve">,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熟重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 xml:space="preserve">30g) = 75 kcal      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蔬菜類：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1/2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 xml:space="preserve">碗 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 xml:space="preserve">= 25 kcal       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油脂類：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 xml:space="preserve">免洗湯匙 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(15g) = 135 kcal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新細明體;PMingLiU" w:hAnsi="新細明體;PMingLiU" w:cs="新細明體;PMingLiU"/>
                          <w:b/>
                          <w:b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kern w:val="0"/>
                        </w:rPr>
                        <w:t>※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FF0000"/>
                          <w:kern w:val="0"/>
                        </w:rPr>
                        <w:t>訂午餐請於早上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FF0000"/>
                          <w:kern w:val="0"/>
                        </w:rPr>
                        <w:t>9:30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FF0000"/>
                          <w:kern w:val="0"/>
                        </w:rPr>
                        <w:t>點前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</w:rPr>
                        <w:t>，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FF0000"/>
                          <w:kern w:val="0"/>
                        </w:rPr>
                        <w:t>訂晚餐請於下午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FF0000"/>
                          <w:kern w:val="0"/>
                        </w:rPr>
                        <w:t>3:30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FF0000"/>
                          <w:kern w:val="0"/>
                        </w:rPr>
                        <w:t>點前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</w:rPr>
                        <w:t>，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新細明體;PMingLiU" w:hAnsi="新細明體;PMingLiU" w:cs="新細明體;PMingLiU"/>
                          <w:b/>
                          <w:b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kern w:val="0"/>
                        </w:rPr>
                        <w:t>※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</w:rPr>
                        <w:t>取餐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kern w:val="0"/>
                        </w:rPr>
                        <w:t>: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ED7D31"/>
                          <w:kern w:val="0"/>
                        </w:rPr>
                        <w:t>取午餐請於早上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ED7D31"/>
                          <w:kern w:val="0"/>
                        </w:rPr>
                        <w:t>1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ED7D31"/>
                          <w:kern w:val="0"/>
                        </w:rPr>
                        <w:t>點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ED7D31"/>
                          <w:kern w:val="0"/>
                        </w:rPr>
                        <w:t>30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ED7D31"/>
                          <w:kern w:val="0"/>
                        </w:rPr>
                        <w:t>分到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ED7D31"/>
                          <w:kern w:val="0"/>
                        </w:rPr>
                        <w:t>12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ED7D31"/>
                          <w:kern w:val="0"/>
                        </w:rPr>
                        <w:t>點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ED7D31"/>
                          <w:kern w:val="0"/>
                        </w:rPr>
                        <w:t>30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ED7D31"/>
                          <w:kern w:val="0"/>
                        </w:rPr>
                        <w:t>分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</w:rPr>
                        <w:t>，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ED7D31"/>
                          <w:kern w:val="0"/>
                        </w:rPr>
                        <w:t>取晚餐請於下午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FF0000"/>
                          <w:kern w:val="0"/>
                        </w:rPr>
                        <w:t>5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FF0000"/>
                          <w:kern w:val="0"/>
                        </w:rPr>
                        <w:t>點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FF0000"/>
                          <w:kern w:val="0"/>
                        </w:rPr>
                        <w:t>00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FF0000"/>
                          <w:kern w:val="0"/>
                        </w:rPr>
                        <w:t>分到下午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FF0000"/>
                          <w:kern w:val="0"/>
                        </w:rPr>
                        <w:t>6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FF0000"/>
                          <w:kern w:val="0"/>
                        </w:rPr>
                        <w:t>點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FF0000"/>
                          <w:kern w:val="0"/>
                        </w:rPr>
                        <w:t>00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FF0000"/>
                          <w:kern w:val="0"/>
                        </w:rPr>
                        <w:t>分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新細明體;PMingLiU" w:hAnsi="新細明體;PMingLiU" w:cs="新細明體;PMingLiU"/>
                          <w:b/>
                          <w:b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kern w:val="0"/>
                        </w:rPr>
                        <w:t>※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</w:rPr>
                        <w:t>取餐時，餐卷請寫姓名單位日期，並請將餐卷自行丟入餐票筒，自行取餐並於訂餐單簽名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新細明體;PMingLiU" w:hAnsi="新細明體;PMingLiU" w:cs="新細明體;PMingLiU"/>
                          <w:b/>
                          <w:b/>
                          <w:color w:val="FF0000"/>
                          <w:kern w:val="0"/>
                          <w:sz w:val="27"/>
                          <w:szCs w:val="27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kern w:val="0"/>
                        </w:rPr>
                        <w:t>※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</w:rPr>
                        <w:t>為響應環保，自即日起不提供塑膠袋及免洗餐具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新細明體;PMingLiU" w:hAnsi="新細明體;PMingLiU" w:cs="新細明體;PMingLiU"/>
                          <w:b/>
                          <w:b/>
                          <w:color w:val="FF0000"/>
                          <w:kern w:val="0"/>
                          <w:sz w:val="27"/>
                          <w:szCs w:val="27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color w:val="FF0000"/>
                          <w:kern w:val="0"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658100</wp:posOffset>
                </wp:positionV>
                <wp:extent cx="10692130" cy="119443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194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94.05pt;mso-wrap-distance-left:9.05pt;mso-wrap-distance-right:9.05pt;mso-wrap-distance-top:0pt;mso-wrap-distance-bottom:0pt;margin-top:60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eastAsia="標楷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6120" w:leader="none"/>
          <w:tab w:val="left" w:pos="14760" w:leader="none"/>
          <w:tab w:val="left" w:pos="15300" w:leader="none"/>
        </w:tabs>
        <w:ind w:left="180" w:right="400" w:hanging="0"/>
        <w:jc w:val="center"/>
        <w:rPr>
          <w:rFonts w:ascii="新細明體;PMingLiU" w:hAnsi="新細明體;PMingLiU" w:cs="新細明體;PMingLiU"/>
          <w:b/>
          <w:b/>
          <w:bCs/>
          <w:sz w:val="16"/>
          <w:lang w:val="en-US" w:eastAsia="en-US"/>
        </w:rPr>
      </w:pPr>
      <w:r>
        <w:rPr>
          <w:rFonts w:cs="新細明體;PMingLiU" w:ascii="新細明體;PMingLiU" w:hAnsi="新細明體;PMingLiU"/>
          <w:b/>
          <w:bCs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658100</wp:posOffset>
                </wp:positionV>
                <wp:extent cx="10692130" cy="119443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194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94.05pt;mso-wrap-distance-left:9.05pt;mso-wrap-distance-right:9.05pt;mso-wrap-distance-top:0pt;mso-wrap-distance-bottom:0pt;margin-top:60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eastAsia="標楷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1315" w:gutter="0" w:header="0" w:top="340" w:footer="0" w:bottom="25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0:04:00Z</dcterms:created>
  <dc:creator>admin</dc:creator>
  <dc:description/>
  <cp:keywords/>
  <dc:language>en-US</dc:language>
  <cp:lastModifiedBy>user</cp:lastModifiedBy>
  <cp:lastPrinted>2015-08-07T15:36:00Z</cp:lastPrinted>
  <dcterms:modified xsi:type="dcterms:W3CDTF">2022-08-11T07:32:00Z</dcterms:modified>
  <cp:revision>96</cp:revision>
  <dc:subject/>
  <dc:title>壹週菜單      日期：5/19-5/23</dc:title>
</cp:coreProperties>
</file>