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馬鈴薯燒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肉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滷百頁麵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白滷豆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鑲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丁炒絞肉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絲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油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油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九層塔炒麵腸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滷冬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涼拌苦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肉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燒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炒絞肉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豆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滷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青椒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蔔炒胡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蒸南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炒紅蘿蔔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7-21T07:37:00Z</dcterms:modified>
  <cp:revision>541</cp:revision>
  <dc:subject/>
  <dc:title>壹週菜單      日期：5/19-5/23</dc:title>
</cp:coreProperties>
</file>