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壽喜燒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豬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青豆仁木耳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蛋敏豆炒豆乾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素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紅蔔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蔔炒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式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韭菜炒豆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海帶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豆芽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馬鈴薯和風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薑絲絲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1280" w:hanging="12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997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豬肉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雞蛋豆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瓣炒豆薯絲炒紅蔔素肉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絞肉洋蔥餅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絲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7-14T06:53:00Z</dcterms:modified>
  <cp:revision>93</cp:revision>
  <dc:subject/>
  <dc:title>壹週菜單      日期：5/19-5/23</dc:title>
</cp:coreProperties>
</file>