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44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糖醋魚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瓜子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肉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醬爆雞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樹子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蒜香干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油拌麵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炒蛋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素雞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家小炒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絲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紅蔔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油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炒菇菇大黃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大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海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鼓苦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冬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濃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        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 xml:space="preserve">晚餐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創意不辣打拋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去骨雞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肉絲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乳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包蛋</w:t>
            </w:r>
            <w:r>
              <w:rPr>
                <w:b/>
              </w:rPr>
              <w:t>(</w:t>
            </w:r>
            <w:r>
              <w:rPr>
                <w:b/>
              </w:rPr>
              <w:t>熟</w:t>
            </w:r>
            <w:r>
              <w:rPr>
                <w:b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酸菜豆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豆腐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花炒豆皮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豆腐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7-08T06:02:00Z</dcterms:modified>
  <cp:revision>576</cp:revision>
  <dc:subject/>
  <dc:title>壹週菜單      日期：5/19-5/23</dc:title>
</cp:coreProperties>
</file>