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7/4~7/8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黃瓜花生紅蔔炒雞丁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蔥爆豬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炒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鹹蛋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香炒豆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滷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早味蒸肉餅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炒素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風洋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絲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7/4~7/8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滷紅蔔豆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茴香烘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米筍炒百頁炒木耳絲炒紅蔔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花菜炒金瓜片豆芽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6-30T07:48:00Z</dcterms:modified>
  <cp:revision>93</cp:revision>
  <dc:subject/>
  <dc:title>壹週菜單      日期：5/19-5/23</dc:title>
</cp:coreProperties>
</file>