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6/20~6/24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壽喜燒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豬肉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青豆仁木耳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蛋敏豆炒豆乾丁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白干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豆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蔔炒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韓式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韭菜炒豆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海帶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豆芽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豆薯和風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涼拌紅白蔔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9972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6/20~6/24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丁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豬肉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雞蛋豆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瓣炒豆薯絲炒紅蔔素肉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豆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絞肉洋蔥餅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滷冬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地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大黃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6-16T08:00:00Z</dcterms:modified>
  <cp:revision>87</cp:revision>
  <dc:subject/>
  <dc:title>壹週菜單      日期：5/19-5/23</dc:title>
</cp:coreProperties>
</file>