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6/13~6/17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苗炒扣肉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瓜子雞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爆肉片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蔥爆雞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京都魚片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蘿蔔乾炒絞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油拌麵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茄炒蛋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百頁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家小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炸地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紅蔔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油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黃豆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高麗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海芽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麗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瓜濃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        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6/13~6/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創意不辣打拋雞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咖哩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荷包蛋</w:t>
            </w:r>
            <w:r>
              <w:rPr>
                <w:b/>
              </w:rPr>
              <w:t>(</w:t>
            </w:r>
            <w:r>
              <w:rPr>
                <w:b/>
              </w:rPr>
              <w:t>熟</w:t>
            </w:r>
            <w:r>
              <w:rPr>
                <w:b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酸菜豆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肉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敏豆炒豆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冬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海帶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蓉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蒸南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油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韭菜炒豆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黃豆芽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噌豆腐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餐採實名制，請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9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: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餐採實名制，請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6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2-06-10T06:00:00Z</dcterms:modified>
  <cp:revision>571</cp:revision>
  <dc:subject/>
  <dc:title>壹週菜單      日期：5/19-5/23</dc:title>
</cp:coreProperties>
</file>