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6/6~6/10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黃瓜花生紅蔔炒雞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蔥爆豬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鹹蛋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早味蒸肉餅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炒素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風洋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6/6~6/10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滷紅蔔豆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茴香烘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筍炒百頁炒木耳絲炒紅蔔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花菜炒金瓜片豆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6-02T01:11:00Z</dcterms:modified>
  <cp:revision>86</cp:revision>
  <dc:subject/>
  <dc:title>壹週菜單      日期：5/19-5/23</dc:title>
</cp:coreProperties>
</file>