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5/30~6/03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黃瓜炒雞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馬鈴薯燒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京都扣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壽喜豬肉燒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滷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煎豆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鑲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蘿蔔絲炒蛋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九層塔炒麵腸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青江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蝦米大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5/30~6/03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豬肉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紅燒雞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糖醋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炒紅蔔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洋蔥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蝦米大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每人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※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每人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※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5-26T06:00:00Z</dcterms:modified>
  <cp:revision>520</cp:revision>
  <dc:subject/>
  <dc:title>壹週菜單      日期：5/19-5/23</dc:title>
</cp:coreProperties>
</file>