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5/16~5/20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扣肉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瓜子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蔥爆豬肉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京都魚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芽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油拌麵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炒蛋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雪裡紅炒素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家小炒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大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鵝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黃豆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炒高麗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15g) = 135 kcal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請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15g) = 135 kcal        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請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6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>晚餐                日期：</w:t>
      </w:r>
      <w:r>
        <w:rPr>
          <w:rFonts w:cs="新細明體;PMingLiU" w:ascii="新細明體;PMingLiU" w:hAnsi="新細明體;PMingLiU"/>
          <w:b/>
          <w:bCs/>
          <w:sz w:val="32"/>
        </w:rPr>
        <w:t>5/16~5/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雞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乳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皮嫩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地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肉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敏豆炒豆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蔔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蓉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豆芽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請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請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5-13T06:10:00Z</dcterms:modified>
  <cp:revision>566</cp:revision>
  <dc:subject/>
  <dc:title>壹週菜單      日期：5/19-5/23</dc:title>
</cp:coreProperties>
</file>