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4/25~4/29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豬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鹹蛋百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蛋敏豆炒豆乾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菠菜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魚板炒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雙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分機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分機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4/25~4/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雞丁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馬鈴薯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薑絲麵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燒豆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魯百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蒸豆腐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大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分機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分機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4-21T06:39:00Z</dcterms:modified>
  <cp:revision>75</cp:revision>
  <dc:subject/>
  <dc:title>壹週菜單      日期：5/19-5/23</dc:title>
</cp:coreProperties>
</file>