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4/11~4/15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黃瓜花生紅蔔炒雞丁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蔥爆豬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雞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苗炒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燒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鹹蛋百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香炒豆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滷豆腐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古早味蒸肉餅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豆絲炒肉絲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蔔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風洋蔥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黃豆芽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魚板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高麗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方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因廚師會忘記，拜託同仁盡量去廚房寫廚房訂餐表，同仁登記請留分機及姓名，謝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限購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，因同仁有時會忘記帶，廚房可提供，但請寫登記簿，謝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方式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因廚師會忘記，拜託同仁盡量去廚房寫廚房訂餐表，同仁登記請留分機及姓名，謝謝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限購買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張數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，因同仁有時會忘記帶，廚房可提供，但請寫登記簿，謝謝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905</wp:posOffset>
            </wp:positionH>
            <wp:positionV relativeFrom="paragraph">
              <wp:posOffset>27686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4/11~4/15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p>
      <w:pPr>
        <w:pStyle w:val="Normal"/>
        <w:ind w:left="-120" w:right="320" w:hanging="24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豆魚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醬爆雞丁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麻油雞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燒魚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酸菜炒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豆腐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滷紅蔔豆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油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雪裡紅炒豆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南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炒冬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地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黃豆芽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紅蔔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大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生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冬瓜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方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因廚師會忘記，拜託同仁盡量去廚房寫廚房訂餐表，同仁登記請留分機及姓名，謝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限購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，因同仁有時會忘記帶，廚房可提供，但請寫登記簿，謝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方式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因廚師會忘記，拜託同仁盡量去廚房寫廚房訂餐表，同仁登記請留分機及姓名，謝謝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限購買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張數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，因同仁有時會忘記帶，廚房可提供，但請寫登記簿，謝謝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5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4-11T00:43:00Z</dcterms:modified>
  <cp:revision>55</cp:revision>
  <dc:subject/>
  <dc:title>壹週菜單      日期：5/19-5/23</dc:title>
</cp:coreProperties>
</file>