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 xml:space="preserve">各項研討會進度表       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111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4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月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8"/>
        <w:gridCol w:w="701"/>
        <w:gridCol w:w="1376"/>
        <w:gridCol w:w="1892"/>
        <w:gridCol w:w="1221"/>
        <w:gridCol w:w="1204"/>
        <w:gridCol w:w="1037"/>
        <w:gridCol w:w="1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像診療研討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承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康志森副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天然荷爾蒙簡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廠商代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" w:cs="Arial"/>
                <w:b/>
                <w:b/>
                <w:sz w:val="20"/>
                <w:szCs w:val="20"/>
              </w:rPr>
            </w:pPr>
            <w:r>
              <w:rPr>
                <w:rFonts w:eastAsia="文鼎粗仿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文鼎粗仿" w:cs="Arial" w:ascii="Arial" w:hAnsi="Arial"/>
                <w:b/>
                <w:sz w:val="20"/>
                <w:szCs w:val="20"/>
              </w:rPr>
              <w:t xml:space="preserve">esins </w:t>
            </w:r>
          </w:p>
          <w:p>
            <w:pPr>
              <w:pStyle w:val="Normal"/>
              <w:jc w:val="center"/>
              <w:rPr>
                <w:rFonts w:ascii="Arial" w:hAnsi="Arial" w:eastAsia="文鼎粗仿" w:cs="Arial"/>
                <w:b/>
                <w:b/>
                <w:sz w:val="20"/>
                <w:szCs w:val="20"/>
              </w:rPr>
            </w:pPr>
            <w:r>
              <w:rPr>
                <w:rFonts w:eastAsia="文鼎粗仿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eastAsia="文鼎粗仿" w:cs="Arial" w:ascii="Arial" w:hAnsi="Arial"/>
                <w:b/>
                <w:sz w:val="20"/>
                <w:szCs w:val="20"/>
              </w:rPr>
              <w:t>ealthca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質研討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放射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呂喬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及品質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信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（內科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李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" w:hAnsi="文鼎粗仿" w:eastAsia="文鼎粗仿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微軟正黑體 Light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" w:hAnsi="文鼎粗仿" w:eastAsia="文鼎粗仿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微軟正黑體 Light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（外科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杜天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副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" w:hAnsi="文鼎粗仿" w:eastAsia="文鼎粗仿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" w:cs="標楷體" w:ascii="文鼎粗仿" w:hAnsi="文鼎粗仿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tabs>
          <w:tab w:val="clear" w:pos="480"/>
          <w:tab w:val="left" w:pos="6240" w:leader="none"/>
        </w:tabs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color w:val="000000"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與急診之講義分別交給該單位護理長）。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ab/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呼吸治療師        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exact" w:line="220"/>
        <w:ind w:firstLine="450"/>
        <w:rPr>
          <w:rFonts w:ascii="微軟正黑體 Light" w:hAnsi="微軟正黑體 Light" w:eastAsia="微軟正黑體 Light" w:cs="微軟正黑體 Light"/>
          <w:b/>
          <w:b/>
          <w:color w:val="000000"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7497" w:leader="none"/>
        </w:tabs>
        <w:spacing w:lineRule="exact" w:line="220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  <w:font w:name="文鼎粗仿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Pai</dc:creator>
  <dc:description/>
  <cp:keywords/>
  <dc:language>en-US</dc:language>
  <cp:lastModifiedBy>白信德</cp:lastModifiedBy>
  <cp:lastPrinted>2021-09-25T09:02:00Z</cp:lastPrinted>
  <dcterms:modified xsi:type="dcterms:W3CDTF">2022-03-19T13:59:00Z</dcterms:modified>
  <cp:revision>184</cp:revision>
  <dc:subject/>
  <dc:title>博仁綜合醫院醫學教育委員會</dc:title>
</cp:coreProperties>
</file>