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3/21~3/25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豬肉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黃椒炒雞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京都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柴魚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涼拌白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3/21~3/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肉絲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炒肉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3-17T02:17:00Z</dcterms:modified>
  <cp:revision>536</cp:revision>
  <dc:subject/>
  <dc:title>壹週菜單      日期：5/19-5/23</dc:title>
</cp:coreProperties>
</file>