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2/21~2/25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卡拉雞堡排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瓜子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黃椒炒雞肉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京都魚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層塔烘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雪裡紅炒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家小炒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紅白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大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涼拌白蔔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蓉冬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炒高麗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陸妹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15g) = 135 kcal: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15g) = 135 kcal:         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6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>晚餐                日期：</w:t>
      </w:r>
      <w:r>
        <w:rPr>
          <w:rFonts w:cs="新細明體;PMingLiU" w:ascii="新細明體;PMingLiU" w:hAnsi="新細明體;PMingLiU"/>
          <w:b/>
          <w:bCs/>
          <w:sz w:val="32"/>
        </w:rPr>
        <w:t>2/21~2/2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雞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乳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肉絲炒豆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鈴薯炒肉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肉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敏豆炒肉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陸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陸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豆芽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2-18T01:33:00Z</dcterms:modified>
  <cp:revision>533</cp:revision>
  <dc:subject/>
  <dc:title>壹週菜單      日期：5/19-5/23</dc:title>
</cp:coreProperties>
</file>