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2/14~2/18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京醬雞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卡拉雞排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燒雞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醋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燒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燴四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香炒豆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煎豆腐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菇菇炒肉絲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白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蔔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黃豆芽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菇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麗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芽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27686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2/14~2/18</w:t>
      </w:r>
    </w:p>
    <w:p>
      <w:pPr>
        <w:pStyle w:val="Normal"/>
        <w:ind w:left="-1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金魚塊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麻油雞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燒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酸菜炒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豆腐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煎餅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油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雪裡紅炒豆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魚板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紅蔔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青江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魯冬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蔔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瓜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蔔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餐請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點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購買餐卷方式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請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樓櫃台購買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每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早上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餐請於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點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購買餐卷方式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請至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樓櫃台購買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每張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2-11T05:34:00Z</dcterms:modified>
  <cp:revision>43</cp:revision>
  <dc:subject/>
  <dc:title>壹週菜單      日期：5/19-5/23</dc:title>
</cp:coreProperties>
</file>