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2/27~12/31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粉蒸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酥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黃椒炒雞肉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京都魚片</w:t>
            </w:r>
            <w:r>
              <w:rPr>
                <w:b/>
              </w:rPr>
              <w:t>/</w:t>
            </w:r>
            <w:r>
              <w:rPr>
                <w:b/>
              </w:rPr>
              <w:t>鹽燒里肌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烘蛋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青江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涼拌白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蓉冬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高麗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: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: 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12/27~12/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肉絲炒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炒肉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肉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熟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胡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胡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12-23T03:11:00Z</dcterms:modified>
  <cp:revision>527</cp:revision>
  <dc:subject/>
  <dc:title>壹週菜單      日期：5/19-5/23</dc:title>
</cp:coreProperties>
</file>