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70" w:hanging="90"/>
        <w:jc w:val="right"/>
        <w:rPr>
          <w:rFonts w:ascii="新細明體;PMingLiU" w:hAnsi="新細明體;PMingLiU" w:cs="新細明體;PMingLiU"/>
          <w:b/>
          <w:b/>
          <w:bCs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6525</wp:posOffset>
            </wp:positionH>
            <wp:positionV relativeFrom="paragraph">
              <wp:posOffset>360680</wp:posOffset>
            </wp:positionV>
            <wp:extent cx="9719945" cy="3581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7" r="-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994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43430</wp:posOffset>
            </wp:positionH>
            <wp:positionV relativeFrom="paragraph">
              <wp:posOffset>-11430</wp:posOffset>
            </wp:positionV>
            <wp:extent cx="631190" cy="5340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51" r="-4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  <w:bCs/>
          <w:sz w:val="44"/>
        </w:rPr>
        <w:t>員工壹週菜單</w:t>
      </w:r>
      <w:r>
        <w:rPr>
          <w:rFonts w:cs="新細明體;PMingLiU" w:ascii="新細明體;PMingLiU" w:hAnsi="新細明體;PMingLiU"/>
          <w:b/>
          <w:bCs/>
          <w:sz w:val="44"/>
        </w:rPr>
        <w:t>-</w:t>
      </w:r>
      <w:r>
        <w:rPr>
          <w:rFonts w:ascii="新細明體;PMingLiU" w:hAnsi="新細明體;PMingLiU" w:cs="新細明體;PMingLiU"/>
          <w:b/>
          <w:bCs/>
          <w:sz w:val="44"/>
        </w:rPr>
        <w:t xml:space="preserve">午餐                </w:t>
      </w:r>
      <w:r>
        <w:rPr>
          <w:rFonts w:ascii="新細明體;PMingLiU" w:hAnsi="新細明體;PMingLiU" w:cs="新細明體;PMingLiU"/>
          <w:b/>
          <w:bCs/>
          <w:sz w:val="32"/>
        </w:rPr>
        <w:t>日期：</w:t>
      </w:r>
      <w:r>
        <w:rPr>
          <w:rFonts w:cs="新細明體;PMingLiU" w:ascii="新細明體;PMingLiU" w:hAnsi="新細明體;PMingLiU"/>
          <w:b/>
          <w:bCs/>
          <w:sz w:val="32"/>
        </w:rPr>
        <w:t>1</w:t>
      </w:r>
      <w:r>
        <w:rPr>
          <w:rFonts w:cs="新細明體;PMingLiU" w:ascii="新細明體;PMingLiU" w:hAnsi="新細明體;PMingLiU"/>
          <w:b/>
          <w:bCs/>
          <w:sz w:val="32"/>
        </w:rPr>
        <w:t>2/13~12/17</w:t>
      </w:r>
    </w:p>
    <w:p>
      <w:pPr>
        <w:pStyle w:val="Normal"/>
        <w:tabs>
          <w:tab w:val="clear" w:pos="480"/>
          <w:tab w:val="left" w:pos="6120" w:leader="none"/>
          <w:tab w:val="left" w:pos="14760" w:leader="none"/>
          <w:tab w:val="left" w:pos="15300" w:leader="none"/>
        </w:tabs>
        <w:ind w:right="400" w:hanging="0"/>
        <w:rPr>
          <w:rFonts w:ascii="新細明體;PMingLiU" w:hAnsi="新細明體;PMingLiU" w:cs="新細明體;PMingLiU"/>
          <w:sz w:val="16"/>
        </w:rPr>
      </w:pPr>
      <w:r>
        <w:rPr>
          <w:rFonts w:cs="新細明體;PMingLiU" w:ascii="新細明體;PMingLiU" w:hAnsi="新細明體;PMingLiU"/>
          <w:sz w:val="16"/>
        </w:rPr>
        <w:t>24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1371"/>
        <w:gridCol w:w="2605"/>
        <w:gridCol w:w="2605"/>
        <w:gridCol w:w="2608"/>
        <w:gridCol w:w="2604"/>
        <w:gridCol w:w="2592"/>
      </w:tblGrid>
      <w:tr>
        <w:trPr>
          <w:trHeight w:val="486" w:hRule="atLeast"/>
        </w:trPr>
        <w:tc>
          <w:tcPr>
            <w:tcW w:w="178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日期</w:t>
            </w:r>
          </w:p>
        </w:tc>
        <w:tc>
          <w:tcPr>
            <w:tcW w:w="26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13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日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日</w:t>
            </w:r>
          </w:p>
        </w:tc>
        <w:tc>
          <w:tcPr>
            <w:tcW w:w="26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日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16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日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17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日</w:t>
            </w:r>
          </w:p>
        </w:tc>
      </w:tr>
      <w:tr>
        <w:trPr>
          <w:trHeight w:val="486" w:hRule="atLeast"/>
        </w:trPr>
        <w:tc>
          <w:tcPr>
            <w:tcW w:w="17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一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二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三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四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五</w:t>
            </w:r>
          </w:p>
        </w:tc>
      </w:tr>
      <w:tr>
        <w:trPr>
          <w:trHeight w:val="587" w:hRule="atLeast"/>
        </w:trPr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午餐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京都豬肉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蒲燒魚片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白滷雞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薑燒肉片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式角煮</w:t>
            </w:r>
          </w:p>
        </w:tc>
      </w:tr>
      <w:tr>
        <w:trPr>
          <w:trHeight w:val="550" w:hRule="atLeas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微軟正黑體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eastAsia="微軟正黑體"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蔬菜捲或彩椒百頁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南瓜豆腐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絞肉鑲油豆腐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魚板蒸蛋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紅</w:t>
            </w:r>
            <w:r>
              <w:rPr>
                <w:b/>
              </w:rPr>
              <w:t>k</w:t>
            </w:r>
            <w:r>
              <w:rPr>
                <w:b/>
              </w:rPr>
              <w:t>絲炒蛋</w:t>
            </w:r>
          </w:p>
        </w:tc>
      </w:tr>
      <w:tr>
        <w:trPr>
          <w:trHeight w:val="528" w:hRule="atLeas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微軟正黑體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eastAsia="微軟正黑體"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高麗菜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蝦米大白菜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杯杏包菇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鵝白菜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薑絲炒麵腸</w:t>
            </w:r>
          </w:p>
        </w:tc>
      </w:tr>
      <w:tr>
        <w:trPr>
          <w:trHeight w:val="566" w:hRule="atLeas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微軟正黑體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eastAsia="微軟正黑體"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滷海帶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高麗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韭菜炒豆芽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蒸南瓜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貢丸大黃瓜片</w:t>
            </w:r>
          </w:p>
        </w:tc>
      </w:tr>
      <w:tr>
        <w:trPr>
          <w:trHeight w:val="527" w:hRule="atLeas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微軟正黑體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eastAsia="微軟正黑體"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紫菜湯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魚丸湯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貢丸湯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魚丸湯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紫菜湯</w:t>
            </w:r>
          </w:p>
        </w:tc>
      </w:tr>
      <w:tr>
        <w:trPr>
          <w:trHeight w:val="486" w:hRule="atLeast"/>
        </w:trPr>
        <w:tc>
          <w:tcPr>
            <w:tcW w:w="418" w:type="dxa"/>
            <w:vMerge w:val="restart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飲食份量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主食類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.1/4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.1/4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</w:tr>
      <w:tr>
        <w:trPr>
          <w:trHeight w:val="486" w:hRule="atLeast"/>
        </w:trPr>
        <w:tc>
          <w:tcPr>
            <w:tcW w:w="418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豆魚肉蛋類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</w:tr>
      <w:tr>
        <w:trPr>
          <w:trHeight w:val="486" w:hRule="atLeast"/>
        </w:trPr>
        <w:tc>
          <w:tcPr>
            <w:tcW w:w="418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蔬菜類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</w:tr>
      <w:tr>
        <w:trPr>
          <w:trHeight w:val="486" w:hRule="atLeast"/>
        </w:trPr>
        <w:tc>
          <w:tcPr>
            <w:tcW w:w="418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油脂類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</w:tr>
      <w:tr>
        <w:trPr>
          <w:trHeight w:val="486" w:hRule="atLeast"/>
        </w:trPr>
        <w:tc>
          <w:tcPr>
            <w:tcW w:w="418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6"/>
                <w:szCs w:val="26"/>
                <w:lang w:bidi="hi-IN"/>
              </w:rPr>
              <w:t>總熱量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55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30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30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60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50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</w:tr>
    </w:tbl>
    <w:p>
      <w:pPr>
        <w:pStyle w:val="Normal"/>
        <w:tabs>
          <w:tab w:val="clear" w:pos="480"/>
          <w:tab w:val="left" w:pos="6120" w:leader="none"/>
          <w:tab w:val="left" w:pos="14760" w:leader="none"/>
          <w:tab w:val="left" w:pos="15300" w:leader="none"/>
        </w:tabs>
        <w:ind w:left="180" w:right="400" w:hanging="0"/>
        <w:jc w:val="center"/>
        <w:rPr>
          <w:rFonts w:ascii="新細明體;PMingLiU" w:hAnsi="新細明體;PMingLiU" w:cs="新細明體;PMingLiU"/>
          <w:b/>
          <w:b/>
          <w:bCs/>
          <w:sz w:val="16"/>
          <w:lang w:val="en-US" w:eastAsia="en-US" w:bidi="hi-IN"/>
        </w:rPr>
      </w:pPr>
      <w:r>
        <w:rPr>
          <w:rFonts w:cs="新細明體;PMingLiU" w:ascii="新細明體;PMingLiU" w:hAnsi="新細明體;PMingLiU"/>
          <w:b/>
          <w:bCs/>
          <w:sz w:val="16"/>
          <w:lang w:val="en-US" w:eastAsia="en-US" w:bidi="hi-IN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10692130" cy="20631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206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主食類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 xml:space="preserve">碗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(200g) = 280 kcal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肉魚豆蛋類：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兩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中脂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熟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30g) = 75 kcal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蔬菜類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1/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 xml:space="preserve">碗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= 25 kcal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油脂類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 xml:space="preserve">免洗湯匙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(15g) = 135 kca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主食類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 xml:space="preserve">碗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(200g) = 280 kcal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肉魚豆蛋類：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兩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中脂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熟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30g) = 75 kcal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蔬菜類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1/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 xml:space="preserve">碗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= 25 kcal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油脂類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 xml:space="preserve">免洗湯匙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(15g) = 135 kca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訂午餐請於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kern w:val="0"/>
                              </w:rPr>
                              <w:t>早上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kern w:val="0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kern w:val="0"/>
                              </w:rPr>
                              <w:t>點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kern w:val="0"/>
                              </w:rPr>
                              <w:t>前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餐請於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kern w:val="0"/>
                              </w:rPr>
                              <w:t>下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kern w:val="0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kern w:val="0"/>
                              </w:rPr>
                              <w:t>點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kern w:val="0"/>
                              </w:rPr>
                              <w:t>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訂購專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:2706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營養室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或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2205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廚房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 xml:space="preserve">或可以來廚房寫訂餐單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購買餐卷方式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請至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樓櫃台購買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每張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6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元，不限購買張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 xml:space="preserve">員工訂餐 請寫姓名 單位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,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電話訂餐 請告知 姓名 單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kern w:val="0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kern w:val="0"/>
                              </w:rPr>
                              <w:t>為響應環保，自即日起不提供塑膠袋及免洗餐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162.45pt;mso-wrap-distance-left:9.05pt;mso-wrap-distance-right:9.05pt;mso-wrap-distance-top:0pt;mso-wrap-distance-bottom:0pt;margin-top:6.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主食類：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 xml:space="preserve">碗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(200g) = 280 kcal  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肉魚豆蛋類：肉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兩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中脂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,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熟重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30g) = 75 kcal     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蔬菜類：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1/2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 xml:space="preserve">碗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= 25 kcal       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油脂類：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 xml:space="preserve">免洗湯匙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(15g) = 135 kcal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主食類：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 xml:space="preserve">碗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(200g) = 280 kcal  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肉魚豆蛋類：肉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兩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中脂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,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熟重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30g) = 75 kcal     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蔬菜類：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1/2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 xml:space="preserve">碗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= 25 kcal       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油脂類：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 xml:space="preserve">免洗湯匙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(15g) = 135 kcal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b/>
                          <w:b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</w:rPr>
                        <w:t>※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訂午餐請於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  <w:kern w:val="0"/>
                        </w:rPr>
                        <w:t>早上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FF0000"/>
                          <w:kern w:val="0"/>
                        </w:rPr>
                        <w:t>10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  <w:kern w:val="0"/>
                        </w:rPr>
                        <w:t>點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  <w:kern w:val="0"/>
                        </w:rPr>
                        <w:t>前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，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訂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晚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餐請於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  <w:kern w:val="0"/>
                        </w:rPr>
                        <w:t>下午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FF0000"/>
                          <w:kern w:val="0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  <w:kern w:val="0"/>
                        </w:rPr>
                        <w:t>點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  <w:kern w:val="0"/>
                        </w:rPr>
                        <w:t>前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b/>
                          <w:b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</w:rPr>
                        <w:t>※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訂購專線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</w:rPr>
                        <w:t>:2706(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營養室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或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</w:rPr>
                        <w:t>2205(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廚房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 xml:space="preserve">或可以來廚房寫訂餐單 </w:t>
                      </w:r>
                    </w:p>
                    <w:p>
                      <w:pPr>
                        <w:pStyle w:val="Normal"/>
                        <w:widowControl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</w:rPr>
                        <w:t>※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購買餐卷方式：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請至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樓櫃台購買，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每張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</w:rPr>
                        <w:t>60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元，不限購買張數</w:t>
                      </w:r>
                    </w:p>
                    <w:p>
                      <w:pPr>
                        <w:pStyle w:val="Normal"/>
                        <w:widowControl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</w:rPr>
                        <w:t>※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 xml:space="preserve">員工訂餐 請寫姓名 單位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</w:rPr>
                        <w:t>,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電話訂餐 請告知 姓名 單位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b/>
                          <w:b/>
                          <w:color w:val="FF0000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color w:val="FF0000"/>
                          <w:kern w:val="0"/>
                        </w:rPr>
                        <w:t>※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  <w:kern w:val="0"/>
                        </w:rPr>
                        <w:t>為響應環保，自即日起不提供塑膠袋及免洗餐具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b/>
                          <w:b/>
                          <w:color w:val="FF0000"/>
                          <w:kern w:val="0"/>
                          <w:sz w:val="27"/>
                          <w:szCs w:val="27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color w:val="FF0000"/>
                          <w:kern w:val="0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40" w:hanging="120"/>
        <w:jc w:val="right"/>
        <w:rPr>
          <w:rFonts w:ascii="新細明體;PMingLiU" w:hAnsi="新細明體;PMingLiU" w:cs="新細明體;PMingLiU"/>
          <w:b/>
          <w:b/>
          <w:bCs/>
          <w:sz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348230</wp:posOffset>
            </wp:positionH>
            <wp:positionV relativeFrom="paragraph">
              <wp:posOffset>-11430</wp:posOffset>
            </wp:positionV>
            <wp:extent cx="631190" cy="53403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51" r="-4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  <w:bCs/>
          <w:sz w:val="44"/>
        </w:rPr>
        <w:t>員工壹週菜單</w:t>
      </w:r>
      <w:r>
        <w:rPr>
          <w:rFonts w:cs="新細明體;PMingLiU" w:ascii="新細明體;PMingLiU" w:hAnsi="新細明體;PMingLiU"/>
          <w:b/>
          <w:bCs/>
          <w:sz w:val="44"/>
        </w:rPr>
        <w:t>-</w:t>
      </w:r>
      <w:r>
        <w:rPr>
          <w:rFonts w:ascii="新細明體;PMingLiU" w:hAnsi="新細明體;PMingLiU" w:cs="新細明體;PMingLiU"/>
          <w:b/>
          <w:bCs/>
          <w:sz w:val="44"/>
        </w:rPr>
        <w:t xml:space="preserve">晚餐                </w:t>
      </w:r>
      <w:r>
        <w:rPr>
          <w:rFonts w:ascii="新細明體;PMingLiU" w:hAnsi="新細明體;PMingLiU" w:cs="新細明體;PMingLiU"/>
          <w:b/>
          <w:bCs/>
          <w:sz w:val="32"/>
        </w:rPr>
        <w:t>日期：</w:t>
      </w:r>
      <w:r>
        <w:rPr>
          <w:rFonts w:cs="新細明體;PMingLiU" w:ascii="新細明體;PMingLiU" w:hAnsi="新細明體;PMingLiU"/>
          <w:b/>
          <w:bCs/>
          <w:sz w:val="32"/>
        </w:rPr>
        <w:t>1</w:t>
      </w:r>
      <w:r>
        <w:rPr>
          <w:rFonts w:cs="新細明體;PMingLiU" w:ascii="新細明體;PMingLiU" w:hAnsi="新細明體;PMingLiU"/>
          <w:b/>
          <w:bCs/>
          <w:sz w:val="32"/>
        </w:rPr>
        <w:t>2/13~12/17</w:t>
      </w:r>
    </w:p>
    <w:p>
      <w:pPr>
        <w:pStyle w:val="Normal"/>
        <w:ind w:left="-30" w:hanging="330"/>
        <w:jc w:val="right"/>
        <w:rPr>
          <w:rFonts w:ascii="新細明體;PMingLiU" w:hAnsi="新細明體;PMingLiU" w:cs="新細明體;PMingLiU"/>
          <w:b/>
          <w:b/>
          <w:bCs/>
          <w:sz w:val="32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8425</wp:posOffset>
            </wp:positionH>
            <wp:positionV relativeFrom="paragraph">
              <wp:posOffset>172720</wp:posOffset>
            </wp:positionV>
            <wp:extent cx="9719945" cy="35814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7" r="-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994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40" w:hanging="120"/>
        <w:jc w:val="right"/>
        <w:rPr>
          <w:rFonts w:ascii="新細明體;PMingLiU" w:hAnsi="新細明體;PMingLiU" w:cs="新細明體;PMingLiU"/>
          <w:sz w:val="16"/>
        </w:rPr>
      </w:pPr>
      <w:r>
        <w:rPr>
          <w:rFonts w:cs="新細明體;PMingLiU" w:ascii="新細明體;PMingLiU" w:hAnsi="新細明體;PMingLiU"/>
          <w:sz w:val="16"/>
        </w:rPr>
        <w:t>24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7"/>
        <w:gridCol w:w="1371"/>
        <w:gridCol w:w="2605"/>
        <w:gridCol w:w="2605"/>
        <w:gridCol w:w="2631"/>
        <w:gridCol w:w="2582"/>
        <w:gridCol w:w="2592"/>
      </w:tblGrid>
      <w:tr>
        <w:trPr>
          <w:trHeight w:val="486" w:hRule="atLeast"/>
        </w:trPr>
        <w:tc>
          <w:tcPr>
            <w:tcW w:w="17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日期</w:t>
            </w:r>
          </w:p>
        </w:tc>
        <w:tc>
          <w:tcPr>
            <w:tcW w:w="26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13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日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日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日</w:t>
            </w:r>
          </w:p>
        </w:tc>
        <w:tc>
          <w:tcPr>
            <w:tcW w:w="2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16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日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17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日</w:t>
            </w:r>
          </w:p>
        </w:tc>
      </w:tr>
      <w:tr>
        <w:trPr>
          <w:trHeight w:val="486" w:hRule="atLeast"/>
        </w:trPr>
        <w:tc>
          <w:tcPr>
            <w:tcW w:w="17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一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二</w:t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三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四</w:t>
            </w:r>
          </w:p>
        </w:tc>
        <w:tc>
          <w:tcPr>
            <w:tcW w:w="25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五</w:t>
            </w:r>
          </w:p>
        </w:tc>
      </w:tr>
      <w:tr>
        <w:trPr>
          <w:trHeight w:val="587" w:hRule="atLeast"/>
        </w:trPr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晚餐</w:t>
            </w:r>
          </w:p>
        </w:tc>
        <w:tc>
          <w:tcPr>
            <w:tcW w:w="26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醬爆雞丁</w:t>
            </w:r>
          </w:p>
        </w:tc>
        <w:tc>
          <w:tcPr>
            <w:tcW w:w="26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里肌肉排</w:t>
            </w:r>
          </w:p>
        </w:tc>
        <w:tc>
          <w:tcPr>
            <w:tcW w:w="26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紅燒魚片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芝麻浦燒魚片</w:t>
            </w:r>
          </w:p>
        </w:tc>
        <w:tc>
          <w:tcPr>
            <w:tcW w:w="25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洋蔥炒魚片</w:t>
            </w:r>
          </w:p>
        </w:tc>
      </w:tr>
      <w:tr>
        <w:trPr>
          <w:trHeight w:val="550" w:hRule="atLeast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麻油荷包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素肉絲炒豆干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馬鈴薯炒肉絲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冬粉炒絞肉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豆干炒玉米筍</w:t>
            </w:r>
          </w:p>
        </w:tc>
      </w:tr>
      <w:tr>
        <w:trPr>
          <w:trHeight w:val="528" w:hRule="atLeast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炒鵝白菜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青江菜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紅蔔炒胡瓜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鵝白菜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清炒胡瓜</w:t>
            </w:r>
          </w:p>
        </w:tc>
      </w:tr>
      <w:tr>
        <w:trPr>
          <w:trHeight w:val="566" w:hRule="atLeast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韭菜炒豆芽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鵝白菜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青江菜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青江菜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油菜</w:t>
            </w:r>
          </w:p>
        </w:tc>
      </w:tr>
      <w:tr>
        <w:trPr>
          <w:trHeight w:val="527" w:hRule="atLeast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冬瓜湯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玉米蛋花湯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魚丸湯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冬瓜湯</w:t>
            </w:r>
          </w:p>
        </w:tc>
        <w:tc>
          <w:tcPr>
            <w:tcW w:w="2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貢丸湯</w:t>
            </w:r>
          </w:p>
        </w:tc>
      </w:tr>
      <w:tr>
        <w:trPr>
          <w:trHeight w:val="486" w:hRule="atLeast"/>
        </w:trPr>
        <w:tc>
          <w:tcPr>
            <w:tcW w:w="417" w:type="dxa"/>
            <w:vMerge w:val="restart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飲食份量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主食類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.1/4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.1/4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</w:tr>
      <w:tr>
        <w:trPr>
          <w:trHeight w:val="486" w:hRule="atLeast"/>
        </w:trPr>
        <w:tc>
          <w:tcPr>
            <w:tcW w:w="417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豆魚肉蛋類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</w:tr>
      <w:tr>
        <w:trPr>
          <w:trHeight w:val="486" w:hRule="atLeast"/>
        </w:trPr>
        <w:tc>
          <w:tcPr>
            <w:tcW w:w="417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蔬菜類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</w:tr>
      <w:tr>
        <w:trPr>
          <w:trHeight w:val="486" w:hRule="atLeast"/>
        </w:trPr>
        <w:tc>
          <w:tcPr>
            <w:tcW w:w="417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油脂類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</w:tr>
      <w:tr>
        <w:trPr>
          <w:trHeight w:val="486" w:hRule="atLeast"/>
        </w:trPr>
        <w:tc>
          <w:tcPr>
            <w:tcW w:w="417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6"/>
                <w:szCs w:val="26"/>
                <w:lang w:bidi="hi-IN"/>
              </w:rPr>
              <w:t>總熱量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30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55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30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55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50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</w:tr>
    </w:tbl>
    <w:p>
      <w:pPr>
        <w:pStyle w:val="Normal"/>
        <w:tabs>
          <w:tab w:val="clear" w:pos="480"/>
          <w:tab w:val="left" w:pos="6120" w:leader="none"/>
          <w:tab w:val="center" w:pos="7292" w:leader="none"/>
          <w:tab w:val="left" w:pos="10530" w:leader="none"/>
          <w:tab w:val="left" w:pos="14760" w:leader="none"/>
          <w:tab w:val="left" w:pos="15300" w:leader="none"/>
        </w:tabs>
        <w:ind w:left="180" w:right="400" w:hanging="0"/>
        <w:rPr>
          <w:rFonts w:ascii="新細明體;PMingLiU" w:hAnsi="新細明體;PMingLiU" w:cs="新細明體;PMingLiU"/>
          <w:sz w:val="16"/>
        </w:rPr>
      </w:pPr>
      <w:r>
        <w:rPr>
          <w:rFonts w:cs="新細明體;PMingLiU" w:ascii="新細明體;PMingLiU" w:hAnsi="新細明體;PMingLiU"/>
          <w:sz w:val="16"/>
        </w:rPr>
        <w:tab/>
        <w:tab/>
      </w:r>
      <w:r>
        <w:rPr>
          <w:rFonts w:cs="新細明體;PMingLiU" w:ascii="新細明體;PMingLiU" w:hAnsi="新細明體;PMingLiU"/>
          <w:sz w:val="1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1750</wp:posOffset>
                </wp:positionV>
                <wp:extent cx="10692130" cy="2133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213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主食類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 xml:space="preserve">碗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(200g) = 280 kcal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肉魚豆蛋類：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兩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中脂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熟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30g) = 75 kcal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蔬菜類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1/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 xml:space="preserve">碗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= 25 kcal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油脂類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 xml:space="preserve">免洗湯匙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(15g) = 135 kca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主食類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 xml:space="preserve">碗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(200g) = 280 kcal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肉魚豆蛋類：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兩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中脂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熟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30g) = 75 kcal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蔬菜類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1/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 xml:space="preserve">碗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= 25 kcal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油脂類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 xml:space="preserve">免洗湯匙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(15g) = 135 kca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訂午餐請於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kern w:val="0"/>
                              </w:rPr>
                              <w:t>早上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kern w:val="0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kern w:val="0"/>
                              </w:rPr>
                              <w:t>點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kern w:val="0"/>
                              </w:rPr>
                              <w:t>前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餐請於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kern w:val="0"/>
                              </w:rPr>
                              <w:t>下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kern w:val="0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kern w:val="0"/>
                              </w:rPr>
                              <w:t>點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kern w:val="0"/>
                              </w:rPr>
                              <w:t>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逾時不候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訂購專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:2706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營養室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或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2205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廚房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 xml:space="preserve">或可以來廚房寫訂餐單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購買餐卷方式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請至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樓櫃台購買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每張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6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元，不限購買張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 xml:space="preserve">員工訂餐 請寫姓名 單位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,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電話訂餐 請告知 姓名 單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kern w:val="0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kern w:val="0"/>
                              </w:rPr>
                              <w:t>為響應環保，自即日起不提供塑膠袋及免洗餐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168pt;mso-wrap-distance-left:9.05pt;mso-wrap-distance-right:9.05pt;mso-wrap-distance-top:0pt;mso-wrap-distance-bottom:0pt;margin-top:2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主食類：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 xml:space="preserve">碗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(200g) = 280 kcal  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肉魚豆蛋類：肉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兩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中脂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,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熟重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30g) = 75 kcal     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蔬菜類：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1/2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 xml:space="preserve">碗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= 25 kcal       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油脂類：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 xml:space="preserve">免洗湯匙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(15g) = 135 kcal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主食類：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 xml:space="preserve">碗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(200g) = 280 kcal  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肉魚豆蛋類：肉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兩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中脂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,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熟重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30g) = 75 kcal     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蔬菜類：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1/2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 xml:space="preserve">碗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= 25 kcal       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油脂類：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 xml:space="preserve">免洗湯匙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(15g) = 135 kcal</w:t>
                      </w:r>
                    </w:p>
                    <w:p>
                      <w:pPr>
                        <w:pStyle w:val="Normal"/>
                        <w:widowControl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</w:rPr>
                        <w:t>※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訂午餐請於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  <w:kern w:val="0"/>
                        </w:rPr>
                        <w:t>早上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FF0000"/>
                          <w:kern w:val="0"/>
                        </w:rPr>
                        <w:t>10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  <w:kern w:val="0"/>
                        </w:rPr>
                        <w:t>點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  <w:kern w:val="0"/>
                        </w:rPr>
                        <w:t>前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，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訂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晚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餐請於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  <w:kern w:val="0"/>
                        </w:rPr>
                        <w:t>下午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FF0000"/>
                          <w:kern w:val="0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  <w:kern w:val="0"/>
                        </w:rPr>
                        <w:t>點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  <w:kern w:val="0"/>
                        </w:rPr>
                        <w:t>前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逾時不候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</w:rPr>
                        <w:t>)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b/>
                          <w:b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</w:rPr>
                        <w:t>※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訂購專線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</w:rPr>
                        <w:t>:2706(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營養室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或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</w:rPr>
                        <w:t>2205(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廚房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 xml:space="preserve">或可以來廚房寫訂餐單 </w:t>
                      </w:r>
                    </w:p>
                    <w:p>
                      <w:pPr>
                        <w:pStyle w:val="Normal"/>
                        <w:widowControl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</w:rPr>
                        <w:t>※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購買餐卷方式：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請至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樓櫃台購買，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每張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</w:rPr>
                        <w:t>60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元，不限購買張數</w:t>
                      </w:r>
                    </w:p>
                    <w:p>
                      <w:pPr>
                        <w:pStyle w:val="Normal"/>
                        <w:widowControl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</w:rPr>
                        <w:t>※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 xml:space="preserve">員工訂餐 請寫姓名 單位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</w:rPr>
                        <w:t>,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電話訂餐 請告知 姓名 單位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b/>
                          <w:b/>
                          <w:color w:val="FF0000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color w:val="FF0000"/>
                          <w:kern w:val="0"/>
                        </w:rPr>
                        <w:t>※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  <w:kern w:val="0"/>
                        </w:rPr>
                        <w:t>為響應環保，自即日起不提供塑膠袋及免洗餐具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b/>
                          <w:b/>
                          <w:color w:val="FF0000"/>
                          <w:kern w:val="0"/>
                          <w:sz w:val="27"/>
                          <w:szCs w:val="27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color w:val="FF0000"/>
                          <w:kern w:val="0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color w:val="FF0000"/>
                          <w:kern w:val="0"/>
                          <w:sz w:val="27"/>
                          <w:szCs w:val="27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color w:val="FF0000"/>
                          <w:kern w:val="0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58100</wp:posOffset>
                </wp:positionV>
                <wp:extent cx="10692130" cy="119443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19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94.05pt;mso-wrap-distance-left:9.05pt;mso-wrap-distance-right:9.05pt;mso-wrap-distance-top:0pt;mso-wrap-distance-bottom:0pt;margin-top:60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120" w:leader="none"/>
          <w:tab w:val="left" w:pos="14760" w:leader="none"/>
          <w:tab w:val="left" w:pos="15300" w:leader="none"/>
        </w:tabs>
        <w:ind w:left="180" w:right="400" w:hanging="0"/>
        <w:jc w:val="center"/>
        <w:rPr>
          <w:rFonts w:ascii="新細明體;PMingLiU" w:hAnsi="新細明體;PMingLiU" w:cs="新細明體;PMingLiU"/>
          <w:b/>
          <w:b/>
          <w:bCs/>
          <w:sz w:val="16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658100</wp:posOffset>
                </wp:positionV>
                <wp:extent cx="10692130" cy="119443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19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94.05pt;mso-wrap-distance-left:9.05pt;mso-wrap-distance-right:9.05pt;mso-wrap-distance-top:0pt;mso-wrap-distance-bottom:0pt;margin-top:60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1315" w:gutter="0" w:header="0" w:top="340" w:footer="0" w:bottom="2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1:43:00Z</dcterms:created>
  <dc:creator>admin</dc:creator>
  <dc:description/>
  <cp:keywords/>
  <dc:language>en-US</dc:language>
  <cp:lastModifiedBy>user</cp:lastModifiedBy>
  <cp:lastPrinted>2015-08-07T15:36:00Z</cp:lastPrinted>
  <dcterms:modified xsi:type="dcterms:W3CDTF">2021-12-10T05:12:00Z</dcterms:modified>
  <cp:revision>489</cp:revision>
  <dc:subject/>
  <dc:title>壹週菜單      日期：5/19-5/23</dc:title>
</cp:coreProperties>
</file>