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2/06~12/10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蒲燒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燒里肌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芹菜豆干炒肉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炒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蒸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滷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枸杞南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紅蔔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蘿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炒高麗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紫菜蛋花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，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，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2/06~12/10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油雞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滷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燒里肌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油荷包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素肉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馬鈴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b/>
              </w:rPr>
              <w:t>K</w:t>
            </w:r>
            <w:r>
              <w:rPr>
                <w:b/>
              </w:rPr>
              <w:t>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香敏豆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高麗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馬鈴薯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米大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，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，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12-02T03:19:00Z</dcterms:modified>
  <cp:revision>61</cp:revision>
  <dc:subject/>
  <dc:title>壹週菜單      日期：5/19-5/23</dc:title>
</cp:coreProperties>
</file>