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1/22~11/26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味噌豬肉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澆汁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燒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肉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竹筍炒肉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炒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紅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菇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1/22~11/26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醬炒雞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蔭瓜炒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麻油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爆豬肉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丁炒雪裡紅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小魚乾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馬鈴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魚板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紅白</w:t>
            </w:r>
            <w:r>
              <w:rPr>
                <w:b/>
              </w:rPr>
              <w:t>k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醬蛋花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11-19T06:19:00Z</dcterms:modified>
  <cp:revision>23</cp:revision>
  <dc:subject/>
  <dc:title>壹週菜單      日期：5/19-5/23</dc:title>
</cp:coreProperties>
</file>