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1/15~11/19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京醬肉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雞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燒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式角煮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竹筍炒肉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枸杞炒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筍炒肉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板蒸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絲炒蛋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胡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薑絲炒麵腸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豆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南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大黃瓜片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芽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223520</wp:posOffset>
            </wp:positionV>
            <wp:extent cx="9719945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1/15~11/19</w:t>
      </w:r>
    </w:p>
    <w:p>
      <w:pPr>
        <w:pStyle w:val="Normal"/>
        <w:ind w:left="-120" w:hanging="24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蔭瓜蒸肉餅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菇炒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粉炒絞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蒸地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絞肉醬燒芋頭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燒馬鈴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午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餐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逾時不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或可以來廚房寫訂餐單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購買餐卷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請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樓櫃台購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每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元，不限購買張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員工訂餐 請寫姓名 單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電話訂餐 請告知 姓名 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午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餐請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逾時不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或可以來廚房寫訂餐單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購買餐卷方式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請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樓櫃台購買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每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元，不限購買張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 xml:space="preserve">員工訂餐 請寫姓名 單位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電話訂餐 請告知 姓名 單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1-12T01:22:00Z</dcterms:modified>
  <cp:revision>484</cp:revision>
  <dc:subject/>
  <dc:title>壹週菜單      日期：5/19-5/23</dc:title>
</cp:coreProperties>
</file>