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1/08~11/12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扣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肌肉排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芹菜豆干炒肉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滷麵輪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蔬菜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枸杞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炒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炒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1/08~11/12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滷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醬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醬炒蛋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b/>
              </w:rPr>
              <w:t>K</w:t>
            </w: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熟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甜不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</w:t>
            </w:r>
            <w:r>
              <w:rPr>
                <w:b/>
              </w:rPr>
              <w:t>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甜不辣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馬鈴薯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大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1-05T01:45:00Z</dcterms:modified>
  <cp:revision>57</cp:revision>
  <dc:subject/>
  <dc:title>壹週菜單      日期：5/19-5/23</dc:title>
</cp:coreProperties>
</file>