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60680</wp:posOffset>
            </wp:positionV>
            <wp:extent cx="9719945" cy="358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34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44"/>
        </w:rPr>
        <w:t>員工壹週菜單</w:t>
      </w:r>
      <w:r>
        <w:rPr>
          <w:rFonts w:cs="新細明體;PMingLiU" w:ascii="新細明體;PMingLiU" w:hAnsi="新細明體;PMingLiU"/>
          <w:b/>
          <w:bCs/>
          <w:sz w:val="44"/>
        </w:rPr>
        <w:t>-</w:t>
      </w:r>
      <w:r>
        <w:rPr>
          <w:rFonts w:ascii="新細明體;PMingLiU" w:hAnsi="新細明體;PMingLiU" w:cs="新細明體;PMingLiU"/>
          <w:b/>
          <w:bCs/>
          <w:sz w:val="44"/>
        </w:rPr>
        <w:t xml:space="preserve">午餐                </w:t>
      </w:r>
      <w:r>
        <w:rPr>
          <w:rFonts w:ascii="新細明體;PMingLiU" w:hAnsi="新細明體;PMingLiU" w:cs="新細明體;PMingLiU"/>
          <w:b/>
          <w:bCs/>
          <w:sz w:val="32"/>
        </w:rPr>
        <w:t>日期：</w:t>
      </w:r>
      <w:r>
        <w:rPr>
          <w:rFonts w:cs="新細明體;PMingLiU" w:ascii="新細明體;PMingLiU" w:hAnsi="新細明體;PMingLiU"/>
          <w:b/>
          <w:bCs/>
          <w:sz w:val="32"/>
        </w:rPr>
        <w:t>10/4~10/8</w: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371"/>
        <w:gridCol w:w="2605"/>
        <w:gridCol w:w="2605"/>
        <w:gridCol w:w="2608"/>
        <w:gridCol w:w="2604"/>
        <w:gridCol w:w="2592"/>
      </w:tblGrid>
      <w:tr>
        <w:trPr>
          <w:trHeight w:val="486" w:hRule="atLeast"/>
        </w:trPr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蔭瓜雞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鹽燒里肌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扣肉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紅黃椒炒雞肉片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豆乳雞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瓜炒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色蛋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薯蓋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雪裡紅炒肉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辣的客家小炒</w:t>
            </w:r>
          </w:p>
        </w:tc>
      </w:tr>
      <w:tr>
        <w:trPr>
          <w:trHeight w:val="528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油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青江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胡瓜魚板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江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白菜</w:t>
            </w:r>
          </w:p>
        </w:tc>
      </w:tr>
      <w:tr>
        <w:trPr>
          <w:trHeight w:val="566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魯冬瓜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蝦米大白菜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鵝白菜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鵝白菜</w:t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6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 w:bidi="hi-IN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 w:bidi="hi-I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0692130" cy="172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15g) = 135 kcal: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前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15g) = 135 kcal:         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前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12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>6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8230</wp:posOffset>
            </wp:positionH>
            <wp:positionV relativeFrom="paragraph">
              <wp:posOffset>-11430</wp:posOffset>
            </wp:positionV>
            <wp:extent cx="631190" cy="53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32"/>
        </w:rPr>
        <w:t>員工壹週菜單</w:t>
      </w:r>
      <w:r>
        <w:rPr>
          <w:rFonts w:cs="新細明體;PMingLiU" w:ascii="新細明體;PMingLiU" w:hAnsi="新細明體;PMingLiU"/>
          <w:b/>
          <w:bCs/>
          <w:sz w:val="32"/>
        </w:rPr>
        <w:t>-</w:t>
      </w:r>
      <w:r>
        <w:rPr>
          <w:rFonts w:ascii="新細明體;PMingLiU" w:hAnsi="新細明體;PMingLiU" w:cs="新細明體;PMingLiU"/>
          <w:b/>
          <w:bCs/>
          <w:sz w:val="32"/>
        </w:rPr>
        <w:t>晚餐                日期：</w:t>
      </w:r>
      <w:r>
        <w:rPr>
          <w:rFonts w:cs="新細明體;PMingLiU" w:ascii="新細明體;PMingLiU" w:hAnsi="新細明體;PMingLiU"/>
          <w:b/>
          <w:bCs/>
          <w:sz w:val="32"/>
        </w:rPr>
        <w:t>10/4~10/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71"/>
        <w:gridCol w:w="2605"/>
        <w:gridCol w:w="2605"/>
        <w:gridCol w:w="2631"/>
        <w:gridCol w:w="2582"/>
        <w:gridCol w:w="2592"/>
      </w:tblGrid>
      <w:tr>
        <w:trPr>
          <w:trHeight w:val="486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日期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  <w:lang w:bidi="hi-IN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一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二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四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  <w:lang w:bidi="hi-IN"/>
              </w:rPr>
              <w:t>五</w:t>
            </w:r>
          </w:p>
        </w:tc>
      </w:tr>
      <w:tr>
        <w:trPr>
          <w:trHeight w:val="58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燒魚片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魚片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燒魚片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樹子魚片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酥炸魚片</w:t>
            </w:r>
          </w:p>
        </w:tc>
      </w:tr>
      <w:tr>
        <w:trPr>
          <w:trHeight w:val="55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角滷豆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蔔魯</w:t>
            </w:r>
            <w:r>
              <w:rPr>
                <w:b/>
              </w:rPr>
              <w:t>1/4</w:t>
            </w:r>
            <w:r>
              <w:rPr>
                <w:b/>
              </w:rPr>
              <w:t>豆干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醬燒芋頭塊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干炒玉米筍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馬鈴薯魯絞肉</w:t>
            </w:r>
          </w:p>
        </w:tc>
      </w:tr>
      <w:tr>
        <w:trPr>
          <w:trHeight w:val="52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瓜炒紅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豆鼓燜南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茸冬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蒜炒胡瓜</w:t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韭菜炒豆芽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蔔炒大黃瓜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薑絲冬瓜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胡瓜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黃瓜魚板</w:t>
            </w:r>
          </w:p>
        </w:tc>
      </w:tr>
      <w:tr>
        <w:trPr>
          <w:trHeight w:val="52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26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貢丸湯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飲食份量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主食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.1/4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豆魚肉蛋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.5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兩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蔬菜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2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碗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  <w:t>油脂類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7"/>
                <w:szCs w:val="27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又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7"/>
                <w:szCs w:val="27"/>
                <w:lang w:bidi="hi-IN"/>
              </w:rPr>
              <w:t>/3</w:t>
            </w:r>
            <w:r>
              <w:rPr>
                <w:rFonts w:ascii="新細明體;PMingLiU" w:hAnsi="新細明體;PMingLiU" w:cs="新細明體;PMingLiU"/>
                <w:b/>
                <w:kern w:val="0"/>
                <w:sz w:val="27"/>
                <w:szCs w:val="27"/>
                <w:lang w:bidi="hi-IN"/>
              </w:rPr>
              <w:t>湯匙</w:t>
            </w:r>
          </w:p>
        </w:tc>
      </w:tr>
      <w:tr>
        <w:trPr>
          <w:trHeight w:val="486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6"/>
                <w:szCs w:val="26"/>
                <w:lang w:bidi="hi-IN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6"/>
                <w:szCs w:val="26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6"/>
                <w:szCs w:val="26"/>
                <w:lang w:bidi="hi-IN"/>
              </w:rPr>
              <w:t>總熱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3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5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750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  <w:lang w:bidi="hi-IN"/>
              </w:rPr>
              <w:t>kcal</w:t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center" w:pos="7292" w:leader="none"/>
          <w:tab w:val="left" w:pos="10530" w:leader="none"/>
          <w:tab w:val="left" w:pos="14760" w:leader="none"/>
          <w:tab w:val="left" w:pos="15300" w:leader="none"/>
        </w:tabs>
        <w:ind w:left="180" w:right="40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ab/>
        <w:tab/>
      </w:r>
      <w:r>
        <w:rPr>
          <w:rFonts w:cs="新細明體;PMingLiU" w:ascii="新細明體;PMingLiU" w:hAnsi="新細明體;PMingLiU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0692130" cy="172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主食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(200g) = 280 kcal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肉魚豆蛋類：肉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兩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中脂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熟重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30g) = 75 kcal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蔬菜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碗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 xml:space="preserve">= 25 kcal       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油脂類：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免洗湯匙</w:t>
                            </w:r>
                            <w:r>
                              <w:rPr>
                                <w:rFonts w:eastAsia="Times New Roman"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7"/>
                                <w:szCs w:val="27"/>
                              </w:rPr>
                              <w:t>(15g) = 135 k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前，訂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前，請同仁體諒師傅需要清掃廚房，勿超過時間訂餐或取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訂購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2706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營養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2205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廚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，訂餐採實名制，電話訂餐請告知單位及姓名或直接去廚房登記簿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午餐請於早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，取晚餐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到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取餐時，餐卷請寫姓名單位日期，並請將餐卷自行丟入餐票筒，自行取餐並於訂餐單簽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7"/>
                                <w:szCs w:val="27"/>
                              </w:rPr>
                              <w:t>為響應環保，自即日起不提供塑膠袋及免洗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36.0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主食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(200g) = 280 kcal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肉魚豆蛋類：肉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兩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中脂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,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熟重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30g) = 75 kcal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蔬菜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/2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碗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 xml:space="preserve">= 25 kcal       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油脂類：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免洗湯匙</w:t>
                      </w:r>
                      <w:r>
                        <w:rPr>
                          <w:rFonts w:eastAsia="Times New Roman"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7"/>
                          <w:szCs w:val="27"/>
                        </w:rPr>
                        <w:t>(15g) = 135 kca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前，訂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前，請同仁體諒師傅需要清掃廚房，勿超過時間訂餐或取餐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訂購專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2706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營養室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2205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廚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，訂餐採實名制，電話訂餐請告知單位及姓名或直接去廚房登記簿登記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午餐請於早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，取晚餐請於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到下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點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7"/>
                          <w:szCs w:val="27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分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取餐時，餐卷請寫姓名單位日期，並請將餐卷自行丟入餐票筒，自行取餐並於訂餐單簽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7"/>
                          <w:szCs w:val="27"/>
                        </w:rPr>
                        <w:t>為響應環保，自即日起不提供塑膠袋及免洗餐具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  <w:kern w:val="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  <w:tab w:val="left" w:pos="14760" w:leader="none"/>
          <w:tab w:val="left" w:pos="15300" w:leader="none"/>
        </w:tabs>
        <w:ind w:left="180" w:right="400" w:hanging="0"/>
        <w:jc w:val="center"/>
        <w:rPr>
          <w:rFonts w:ascii="新細明體;PMingLiU" w:hAnsi="新細明體;PMingLiU" w:cs="新細明體;PMingLiU"/>
          <w:b/>
          <w:b/>
          <w:bCs/>
          <w:sz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10692130" cy="1194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4.05pt;mso-wrap-distance-left:9.05pt;mso-wrap-distance-right:9.05pt;mso-wrap-distance-top:0pt;mso-wrap-distance-bottom:0pt;margin-top:60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15" w:gutter="0" w:header="0" w:top="3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3:00Z</dcterms:created>
  <dc:creator>admin</dc:creator>
  <dc:description/>
  <cp:keywords/>
  <dc:language>en-US</dc:language>
  <cp:lastModifiedBy>User</cp:lastModifiedBy>
  <cp:lastPrinted>2015-08-07T15:36:00Z</cp:lastPrinted>
  <dcterms:modified xsi:type="dcterms:W3CDTF">2021-10-01T01:07:00Z</dcterms:modified>
  <cp:revision>523</cp:revision>
  <dc:subject/>
  <dc:title>壹週菜單      日期：5/19-5/23</dc:title>
</cp:coreProperties>
</file>