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8/30~9/03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洋蔥燒魚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竹筍滷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燒雞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醋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鼓魚片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司地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司球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吻仔魚蛋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蔬菜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鈴薯起司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燒紅白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薯炒素肉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茄炒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紅</w:t>
            </w:r>
            <w:r>
              <w:rPr>
                <w:b/>
              </w:rPr>
              <w:t>k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蚵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蒜炒杏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27686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>晚餐                日期：</w:t>
      </w:r>
      <w:r>
        <w:rPr>
          <w:rFonts w:cs="新細明體;PMingLiU" w:ascii="新細明體;PMingLiU" w:hAnsi="新細明體;PMingLiU"/>
          <w:b/>
          <w:bCs/>
          <w:sz w:val="32"/>
        </w:rPr>
        <w:t>8/30~9/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塊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醬雞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樹子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雞腿丁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醬炒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炒雞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筍炒雞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豆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燒芋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紅</w:t>
            </w:r>
            <w:r>
              <w:rPr>
                <w:b/>
              </w:rPr>
              <w:t>k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炒魚板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紅白</w:t>
            </w:r>
            <w:r>
              <w:rPr>
                <w:b/>
              </w:rPr>
              <w:t>k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小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冬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醬蛋花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08-30T02:16:00Z</dcterms:modified>
  <cp:revision>14</cp:revision>
  <dc:subject/>
  <dc:title>壹週菜單      日期：5/19-5/23</dc:title>
</cp:coreProperties>
</file>