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8</w:t>
      </w:r>
      <w:r>
        <w:rPr>
          <w:rFonts w:cs="新細明體;PMingLiU" w:ascii="新細明體;PMingLiU" w:hAnsi="新細明體;PMingLiU"/>
          <w:b/>
          <w:bCs/>
          <w:sz w:val="32"/>
        </w:rPr>
        <w:t>/23~8/2</w:t>
      </w:r>
      <w:r>
        <w:rPr>
          <w:rFonts w:cs="新細明體;PMingLiU" w:ascii="新細明體;PMingLiU" w:hAnsi="新細明體;PMingLiU"/>
          <w:b/>
          <w:bCs/>
          <w:sz w:val="32"/>
        </w:rPr>
        <w:t>7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燒扣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東香菇燒雞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東坡肉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紅燒魚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杯雞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菜獅子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玉米筍炒肉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燒豆腐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瓜起司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雪菜百頁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</w:t>
            </w:r>
            <w:r>
              <w:rPr>
                <w:b/>
              </w:rPr>
              <w:t>k</w:t>
            </w:r>
            <w:r>
              <w:rPr>
                <w:b/>
              </w:rPr>
              <w:t>炒高麗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燒紅白蔔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川耳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貢丸黃瓜片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菜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黃高麗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麻竹筍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紅白</w:t>
            </w:r>
            <w:r>
              <w:rPr>
                <w:b/>
              </w:rPr>
              <w:t>k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蘿蔔貢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206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午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逾時不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購專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270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營養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220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廚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或可以來廚房寫訂餐單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購買餐卷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請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樓櫃台購買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每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元，不限購買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員工訂餐 請寫姓名 單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電話訂餐 請告知 姓名 單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2.4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午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逾時不候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購專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2706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營養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2205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廚房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 xml:space="preserve">或可以來廚房寫訂餐單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購買餐卷方式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請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樓櫃台購買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每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元，不限購買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 xml:space="preserve">員工訂餐 請寫姓名 單位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電話訂餐 請告知 姓名 單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6525</wp:posOffset>
            </wp:positionH>
            <wp:positionV relativeFrom="paragraph">
              <wp:posOffset>223520</wp:posOffset>
            </wp:positionV>
            <wp:extent cx="9719945" cy="358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8</w:t>
      </w:r>
      <w:r>
        <w:rPr>
          <w:rFonts w:cs="新細明體;PMingLiU" w:ascii="新細明體;PMingLiU" w:hAnsi="新細明體;PMingLiU"/>
          <w:b/>
          <w:bCs/>
          <w:sz w:val="32"/>
        </w:rPr>
        <w:t>/23~8/2</w:t>
      </w:r>
      <w:r>
        <w:rPr>
          <w:rFonts w:cs="新細明體;PMingLiU" w:ascii="新細明體;PMingLiU" w:hAnsi="新細明體;PMingLiU"/>
          <w:b/>
          <w:bCs/>
          <w:sz w:val="32"/>
        </w:rPr>
        <w:t>7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苗魚片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鹽酥魚片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蔭瓜蒸肉餅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蒜苗魚片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洋蔥紅蔔炒雞腿肉片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蔬菜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針菇炒豆干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敏豆炒豆干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珍菇炒素絞肉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豆干炒芹菜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棗南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醬燒芋頭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冬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清炒胡瓜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花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蘿蔔炒大黃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大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大白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2133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午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逾時不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購專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270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營養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220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廚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或可以來廚房寫訂餐單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購買餐卷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請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樓櫃台購買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每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元，不限購買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員工訂餐 請寫姓名 單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電話訂餐 請告知 姓名 單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8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午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逾時不候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購專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2706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營養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2205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廚房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 xml:space="preserve">或可以來廚房寫訂餐單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購買餐卷方式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請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樓櫃台購買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每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元，不限購買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 xml:space="preserve">員工訂餐 請寫姓名 單位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電話訂餐 請告知 姓名 單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3:00Z</dcterms:created>
  <dc:creator>admin</dc:creator>
  <dc:description/>
  <cp:keywords/>
  <dc:language>en-US</dc:language>
  <cp:lastModifiedBy>User</cp:lastModifiedBy>
  <cp:lastPrinted>2015-08-07T15:36:00Z</cp:lastPrinted>
  <dcterms:modified xsi:type="dcterms:W3CDTF">2021-08-24T01:18:00Z</dcterms:modified>
  <cp:revision>473</cp:revision>
  <dc:subject/>
  <dc:title>壹週菜單      日期：5/19-5/23</dc:title>
</cp:coreProperties>
</file>