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</w:t>
      </w:r>
      <w:r>
        <w:rPr>
          <w:rFonts w:cs="新細明體;PMingLiU" w:ascii="新細明體;PMingLiU" w:hAnsi="新細明體;PMingLiU"/>
          <w:b/>
          <w:bCs/>
          <w:sz w:val="32"/>
        </w:rPr>
        <w:t>/23~8/2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扣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東香菇燒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東坡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里肌肉排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菜獅子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玉米筍炒肉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瓜起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菜百頁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炒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紅白蔔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川耳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貢丸黃瓜片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菜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黃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麻竹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</w:t>
            </w:r>
            <w:r>
              <w:rPr>
                <w:b/>
              </w:rPr>
              <w:t>k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蘿蔔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逾時不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或可以來廚房寫訂餐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逾時不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或可以來廚房寫訂餐單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單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2352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</w:t>
      </w:r>
      <w:r>
        <w:rPr>
          <w:rFonts w:cs="新細明體;PMingLiU" w:ascii="新細明體;PMingLiU" w:hAnsi="新細明體;PMingLiU"/>
          <w:b/>
          <w:bCs/>
          <w:sz w:val="32"/>
        </w:rPr>
        <w:t>/23~8/2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酥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蔭瓜蒸肉餅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酥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紅蔔炒雞肉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菇炒豆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豆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珍菇炒素絞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肉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棗南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醬燒芋頭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吻仔魚炒胡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花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蘿蔔炒大黃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逾時不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或可以來廚房寫訂餐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逾時不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或可以來廚房寫訂餐單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單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8-19T08:28:00Z</dcterms:modified>
  <cp:revision>472</cp:revision>
  <dc:subject/>
  <dc:title>壹週菜單      日期：5/19-5/23</dc:title>
</cp:coreProperties>
</file>