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16~8/20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肌肉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酥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什錦雞肉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起司薯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烘蛋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薯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百頁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綠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起司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茶葉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炒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白菜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芝麻木耳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16~8/20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醬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滷雞腿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豆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魚板蒸蛋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b/>
              </w:rPr>
              <w:t>K</w:t>
            </w: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炒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菇炒紅</w:t>
            </w:r>
            <w:r>
              <w:rPr>
                <w:b/>
              </w:rPr>
              <w:t>k</w:t>
            </w:r>
            <w:r>
              <w:rPr>
                <w:b/>
              </w:rPr>
              <w:t>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蝦米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絲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綠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炒粄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馬鈴薯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瓜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8-17T01:51:00Z</dcterms:modified>
  <cp:revision>47</cp:revision>
  <dc:subject/>
  <dc:title>壹週菜單      日期：5/19-5/23</dc:title>
</cp:coreProperties>
</file>