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16~8/20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肌肉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糖醋魚片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雞柳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酥魚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起司薯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層塔烘蛋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蔬菜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薯炒素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百頁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綠花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芹菜炒寬粉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起司南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茶葉蛋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枸杞南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黃炒高麗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白菜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紅白蘿蔔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炒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涼拌芝麻木耳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206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，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，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2.4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，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，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晚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8/16~8/20</w: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雞腿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醬炒雞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炒雞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雞肉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豆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豆腐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魚板蒸蛋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b/>
              </w:rPr>
              <w:t>K</w:t>
            </w:r>
            <w:r>
              <w:rPr>
                <w:b/>
              </w:rPr>
              <w:t>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絞肉炒粉絲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菇炒紅</w:t>
            </w:r>
            <w:r>
              <w:rPr>
                <w:b/>
              </w:rPr>
              <w:t>k</w:t>
            </w:r>
            <w:r>
              <w:rPr>
                <w:b/>
              </w:rPr>
              <w:t>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冬瓜蝦米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</w:t>
            </w:r>
            <w:r>
              <w:rPr>
                <w:b/>
              </w:rPr>
              <w:t>k</w:t>
            </w:r>
            <w:r>
              <w:rPr>
                <w:b/>
              </w:rPr>
              <w:t>絲炒豆芽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綠花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炒粄條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香敏豆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馬鈴薯紅</w:t>
            </w:r>
            <w:r>
              <w:rPr>
                <w:b/>
              </w:rPr>
              <w:t>k</w:t>
            </w:r>
            <w:r>
              <w:rPr>
                <w:b/>
              </w:rPr>
              <w:t>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菜炒高麗菜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瓜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2133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主食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200g) = 280 kcal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肉魚豆蛋類：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中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熟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蔬菜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= 25 kcal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油脂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免洗湯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訂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kern w:val="0"/>
                              </w:rPr>
                              <w:t>點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訂購專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270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營養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20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廚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午餐請於早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取晚餐請於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到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ED7D31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ED7D31"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68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主食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(200g) = 280 kcal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肉魚豆蛋類：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兩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中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熟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蔬菜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/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= 25 kcal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油脂類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免洗湯匙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訂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kern w:val="0"/>
                        </w:rPr>
                        <w:t>點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訂購專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2706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營養室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205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廚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午餐請於早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取晚餐請於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到下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ED7D31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ED7D31"/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04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08-13T05:49:00Z</dcterms:modified>
  <cp:revision>46</cp:revision>
  <dc:subject/>
  <dc:title>壹週菜單      日期：5/19-5/23</dc:title>
</cp:coreProperties>
</file>