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02~8/06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里肌肉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扣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油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菇蒸蛋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瓜鑲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炒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蒜苗炒香腸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絲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炒大黃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大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江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冬粉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冬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涼拌川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不再送餐，請員工來廚房自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不再送餐，請員工來廚房自取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175</wp:posOffset>
            </wp:positionH>
            <wp:positionV relativeFrom="paragraph">
              <wp:posOffset>4546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02~8/06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瓜燜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馬鈴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炒絞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紅燒馬鈴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大黃瓜炒魚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絞肉炒四季豆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炒胡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大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魯絞肉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大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白蘿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青江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小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取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取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8-03T07:36:00Z</dcterms:modified>
  <cp:revision>26</cp:revision>
  <dc:subject/>
  <dc:title>壹週菜單      日期：5/19-5/23</dc:title>
</cp:coreProperties>
</file>