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7/12~7/16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炒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酥雞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菇蒸蛋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香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素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胡瓜魚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豆鼓苦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: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: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7/12~7/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燒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椒炒肉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肉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肉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蛋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玉米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絲瓜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蝦米大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茸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雞肉絲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杏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胡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魚板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7-09T03:57:00Z</dcterms:modified>
  <cp:revision>514</cp:revision>
  <dc:subject/>
  <dc:title>壹週菜單      日期：5/19-5/23</dc:title>
</cp:coreProperties>
</file>