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7/05~7/09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里肌肉排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雪菜魚片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扣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醋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鹽焗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酥雞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苗炒香腸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瓜鑲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蔬菜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筍炒素肉絲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蘿蔔絲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鹹蛋杏包菇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茄炒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冬粉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青木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川耳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豆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麗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蘿蔔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不再送餐，請員工來廚房自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不再送餐，請員工來廚房自取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20066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7/05~7/09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16"/>
        </w:rPr>
      </w:pPr>
      <w:r>
        <w:rPr>
          <w:rFonts w:cs="新細明體;PMingLiU" w:ascii="新細明體;PMingLiU" w:hAnsi="新細明體;PMingLiU"/>
          <w:b/>
          <w:bCs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瓜燜雞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蝦醬雞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樹子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檸檬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黃馬鈴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炒絞肉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芋頭塊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黃瓜炒雞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豆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陸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</w:t>
            </w:r>
            <w:r>
              <w:rPr>
                <w:b/>
              </w:rPr>
              <w:t>K</w:t>
            </w:r>
            <w:r>
              <w:rPr>
                <w:b/>
              </w:rPr>
              <w:t>大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紅</w:t>
            </w:r>
            <w:r>
              <w:rPr>
                <w:b/>
              </w:rPr>
              <w:t>k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蘿蔔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炒胡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大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冬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陸妹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陸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針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訂餐採實名制，電話訂餐請告知單位及姓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取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訂餐採實名制，電話訂餐請告知單位及姓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分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取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07-02T07:24:00Z</dcterms:modified>
  <cp:revision>22</cp:revision>
  <dc:subject/>
  <dc:title>壹週菜單      日期：5/19-5/23</dc:title>
</cp:coreProperties>
</file>